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pecialarbete om Finland.</w:t>
      </w:r>
    </w:p>
    <w:p>
      <w:pPr>
        <w:pStyle w:val="Normal"/>
        <w:rPr/>
      </w:pPr>
      <w:r>
        <w:rPr/>
        <w:t xml:space="preserve">                   </w:t>
      </w:r>
      <w:r>
        <w:rPr/>
        <w:drawing>
          <wp:inline distT="0" distB="0" distL="0" distR="0">
            <wp:extent cx="3910330" cy="6734175"/>
            <wp:effectExtent l="0" t="0" r="0" b="0"/>
            <wp:docPr id="1" name="37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2218" descr=""/>
                    <pic:cNvPicPr>
                      <a:picLocks noChangeAspect="1" noChangeArrowheads="1"/>
                    </pic:cNvPicPr>
                  </pic:nvPicPr>
                  <pic:blipFill>
                    <a:blip r:embed="rId2">
                      <a:grayscl/>
                    </a:blip>
                    <a:srcRect l="-7" t="-4" r="-7" b="-4"/>
                    <a:stretch>
                      <a:fillRect/>
                    </a:stretch>
                  </pic:blipFill>
                  <pic:spPr bwMode="auto">
                    <a:xfrm>
                      <a:off x="0" y="0"/>
                      <a:ext cx="3910330" cy="673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 David Blomberg.</w:t>
      </w:r>
    </w:p>
    <w:p>
      <w:pPr>
        <w:pStyle w:val="Normal"/>
        <w:rPr>
          <w:sz w:val="28"/>
        </w:rPr>
      </w:pPr>
      <w:r>
        <w:rPr>
          <w:sz w:val="28"/>
        </w:rPr>
        <w:t>Inledning.</w:t>
      </w:r>
    </w:p>
    <w:p>
      <w:pPr>
        <w:pStyle w:val="Normal"/>
        <w:rPr/>
      </w:pPr>
      <w:r>
        <w:rPr/>
        <w:t>Varför så valde jag Finland att arbeta med?</w:t>
      </w:r>
    </w:p>
    <w:p>
      <w:pPr>
        <w:pStyle w:val="Normal"/>
        <w:rPr/>
      </w:pPr>
      <w:r>
        <w:rPr/>
        <w:t>Jo det finns nog fler olika svar, dels så beror det på att jag är så där lagom bekväm och räknade med att det fanns mycket information om Finland på svenska men sedan så beror det också på att jag tycker om Finland. Jag brukar vara där flera veckor varje år och då kan det hu aldrig vara fel att veta lite extra om landet. Det är också spännande att se hur mycket svenskt det är i Finland och att se hur landet har utvecklats i jämförelse med Sverige sedan landen var ett och samma (tills i början på 1800-talet).</w:t>
      </w:r>
    </w:p>
    <w:p>
      <w:pPr>
        <w:pStyle w:val="Normal"/>
        <w:rPr/>
      </w:pPr>
      <w:r>
        <w:rPr/>
      </w:r>
    </w:p>
    <w:p>
      <w:pPr>
        <w:pStyle w:val="Normal"/>
        <w:rPr/>
      </w:pPr>
      <w:r>
        <w:rPr/>
      </w:r>
    </w:p>
    <w:p>
      <w:pPr>
        <w:pStyle w:val="Normal"/>
        <w:rPr/>
      </w:pPr>
      <w:r>
        <w:rPr/>
      </w:r>
    </w:p>
    <w:p>
      <w:pPr>
        <w:pStyle w:val="Normal"/>
        <w:rPr/>
      </w:pPr>
      <w:r>
        <w:rPr/>
        <w:t>Kapitelindelning.</w:t>
      </w:r>
    </w:p>
    <w:p>
      <w:pPr>
        <w:pStyle w:val="Normal"/>
        <w:rPr/>
      </w:pPr>
      <w:r>
        <w:rPr/>
        <w:t>2. Inledning.</w:t>
      </w:r>
    </w:p>
    <w:p>
      <w:pPr>
        <w:pStyle w:val="Normal"/>
        <w:rPr/>
      </w:pPr>
      <w:r>
        <w:rPr/>
        <w:t>2. Kapitelindelning.</w:t>
      </w:r>
    </w:p>
    <w:p>
      <w:pPr>
        <w:pStyle w:val="Normal"/>
        <w:rPr/>
      </w:pPr>
      <w:r>
        <w:rPr/>
        <w:t>3. Allmänt om Finland.</w:t>
      </w:r>
    </w:p>
    <w:p>
      <w:pPr>
        <w:pStyle w:val="Normal"/>
        <w:rPr/>
      </w:pPr>
      <w:r>
        <w:rPr/>
        <w:t>5. Historia</w:t>
      </w:r>
    </w:p>
    <w:p>
      <w:pPr>
        <w:pStyle w:val="Normal"/>
        <w:rPr/>
      </w:pPr>
      <w:r>
        <w:rPr/>
        <w:t>9. Finlands geografi.</w:t>
      </w:r>
    </w:p>
    <w:p>
      <w:pPr>
        <w:pStyle w:val="Normal"/>
        <w:rPr/>
      </w:pPr>
      <w:r>
        <w:rPr/>
        <w:t xml:space="preserve">12. Samhällskunskap </w:t>
      </w:r>
    </w:p>
    <w:p>
      <w:pPr>
        <w:pStyle w:val="Normal"/>
        <w:rPr/>
      </w:pPr>
      <w:r>
        <w:rPr/>
        <w:t>15. Näringsliv</w:t>
      </w:r>
    </w:p>
    <w:p>
      <w:pPr>
        <w:pStyle w:val="Normal"/>
        <w:rPr/>
      </w:pPr>
      <w:r>
        <w:rPr/>
        <w:t>16. Religion i Finland.</w:t>
      </w:r>
    </w:p>
    <w:p>
      <w:pPr>
        <w:pStyle w:val="Normal"/>
        <w:rPr/>
      </w:pPr>
      <w:r>
        <w:rPr/>
        <w:t>17. Svenska</w:t>
      </w:r>
    </w:p>
    <w:p>
      <w:pPr>
        <w:pStyle w:val="Normal"/>
        <w:rPr/>
      </w:pPr>
      <w:r>
        <w:rPr/>
        <w:t>19. Bild</w:t>
      </w:r>
    </w:p>
    <w:p>
      <w:pPr>
        <w:pStyle w:val="Normal"/>
        <w:rPr/>
      </w:pPr>
      <w:r>
        <w:rPr/>
        <w:t>19. Källor till bilduppgiften.</w:t>
      </w:r>
    </w:p>
    <w:p>
      <w:pPr>
        <w:pStyle w:val="Normal"/>
        <w:rPr/>
      </w:pPr>
      <w:r>
        <w:rPr/>
        <w:t>20. teckning till bilduppgiften</w:t>
      </w:r>
    </w:p>
    <w:p>
      <w:pPr>
        <w:pStyle w:val="Normal"/>
        <w:rPr/>
      </w:pPr>
      <w:r>
        <w:rPr/>
        <w:t>21. Källförteckning</w:t>
      </w:r>
    </w:p>
    <w:p>
      <w:pPr>
        <w:pStyle w:val="Normal"/>
        <w:rPr>
          <w:sz w:val="28"/>
        </w:rPr>
      </w:pPr>
      <w:r>
        <w:rPr>
          <w:sz w:val="28"/>
        </w:rPr>
        <w:t>Allmänt om Finland.</w:t>
      </w:r>
    </w:p>
    <w:p>
      <w:pPr>
        <w:pStyle w:val="Normal"/>
        <w:rPr/>
      </w:pPr>
      <w:r>
        <w:rPr/>
        <w:t xml:space="preserve">En resa för två vuxna till Helsingfors med Finnair kostar (fram till 30 maj) 1 915 kronor från Stockholm. Inom landet så kan man tillexempel åka bil på de många och välunderhållna vägarna men man måste ibland åka färjor över de många sjöarna och älvarna, på de flesta ställena så finns det dock broförbindelser. </w:t>
      </w:r>
    </w:p>
    <w:p>
      <w:pPr>
        <w:pStyle w:val="Normal"/>
        <w:rPr/>
      </w:pPr>
      <w:r>
        <w:rPr/>
        <w:t>Finlands valuta är Marken som kommer att ersättas med euron om ett år, Marken är faktiskt äldre än landet Finland, man fick använda den redan under perioden med ryskt styre.</w:t>
      </w:r>
    </w:p>
    <w:p>
      <w:pPr>
        <w:pStyle w:val="Normal"/>
        <w:rPr/>
      </w:pPr>
      <w:r>
        <w:rPr/>
        <w:t>Priserna i Finland är relativt sätt de samma som i Sverige för samma varor.</w:t>
      </w:r>
    </w:p>
    <w:p>
      <w:pPr>
        <w:pStyle w:val="Normal"/>
        <w:rPr/>
      </w:pPr>
      <w:r>
        <w:rPr/>
        <w:t>Vad äter man i Finland?</w:t>
      </w:r>
    </w:p>
    <w:p>
      <w:pPr>
        <w:pStyle w:val="Normal"/>
        <w:rPr/>
      </w:pPr>
      <w:r>
        <w:rPr/>
        <w:t xml:space="preserve">Tack vare de svenska och ryska influenserna så har den finländska maten alltid varit internationell, främst europeisk. Den finländska matkulturen är mycket speciell men den följer sin tid och tar många intryck utifrån. Den har i alla fall bevarat sina speciella särdrag som härstammar från bonde samhället. Av tradition så kommer mycket av maten från naturen. </w:t>
      </w:r>
    </w:p>
    <w:p>
      <w:pPr>
        <w:pStyle w:val="Normal"/>
        <w:rPr/>
      </w:pPr>
      <w:r>
        <w:rPr/>
        <w:t xml:space="preserve">Vad man äter beror mycket på årstiden, när det är kallt på vintern så äter man gärna varmt och mycket. Man äter då ofta soppor eller grytor. Under den här tiden så äter man mycket lake (vilket man inte gör hos oss i Sverige) men annars så är det främst under sommaren och våren som man äter stora mängder fisk. Fisken har man ofta fångat själv för i Finland liksom i Sverige så är fiske och sportfiske landets allra största folkrörelse och fritidsintresse. </w:t>
      </w:r>
    </w:p>
    <w:p>
      <w:pPr>
        <w:pStyle w:val="Normal"/>
        <w:rPr/>
      </w:pPr>
      <w:r>
        <w:rPr/>
        <w:t>Till påsken så äter man ungefär samma rätter som i Sverige men till det så läggs också ryska rätter som pasha, kulitsa och baba och finska specialiteter som memma. Memman bör man dock passa sig för… det är inte alls gott och ännu värre är dess ryska motsvarighet som jag nu inte kommer ihåg namnet på, jag har nog förträngt det hela.</w:t>
      </w:r>
    </w:p>
    <w:p>
      <w:pPr>
        <w:pStyle w:val="Normal"/>
        <w:rPr/>
      </w:pPr>
      <w:r>
        <w:rPr/>
        <w:t xml:space="preserve">Under sommaren så äter man å andra sidan mycket lättare mat och mer grönsaker och frukter som nu börjar komma upp. </w:t>
      </w:r>
    </w:p>
    <w:p>
      <w:pPr>
        <w:pStyle w:val="Normal"/>
        <w:rPr/>
      </w:pPr>
      <w:r>
        <w:rPr/>
        <w:t>Under hösten så plockas det mycket svamp och i september startar jaktperioden vilket medför mycket viltkött i maten.</w:t>
      </w:r>
    </w:p>
    <w:p>
      <w:pPr>
        <w:pStyle w:val="Normal"/>
        <w:rPr/>
      </w:pPr>
      <w:r>
        <w:rPr/>
        <w:t>Något som bör nämnas är att Finland är världens största kaffekonsument, kaffet är oerhört populärt och man dricker allmänt ganska fina blandningar, bättre än de som man brukar använda i resten av Europa.</w:t>
      </w:r>
    </w:p>
    <w:p>
      <w:pPr>
        <w:pStyle w:val="Normal"/>
        <w:rPr/>
      </w:pPr>
      <w:r>
        <w:rPr/>
      </w:r>
    </w:p>
    <w:p>
      <w:pPr>
        <w:pStyle w:val="Normal"/>
        <w:rPr/>
      </w:pPr>
      <w:r>
        <w:rPr/>
        <w:t>Bostäder.</w:t>
      </w:r>
    </w:p>
    <w:p>
      <w:pPr>
        <w:pStyle w:val="Normal"/>
        <w:rPr/>
      </w:pPr>
      <w:r>
        <w:rPr/>
        <w:t>På grund av att de finska vintrarna är kalla så måste man ha bra bostäder som håller kylan ute, därför så investeras det mycket i hus etc.</w:t>
      </w:r>
    </w:p>
    <w:p>
      <w:pPr>
        <w:pStyle w:val="Normal"/>
        <w:rPr/>
      </w:pPr>
      <w:r>
        <w:rPr/>
        <w:t>Hemmet är en samlingspunkt för familjen där man äter maten tillsammans och umgås med varandra. Finländarna lägger ned en stor del av sina inkomster på boendet som ofta är i hyreshus eller i villor. Finland är kraftigt urbaniserat vilket betyder att nästan alla bor i städer.</w:t>
      </w:r>
    </w:p>
    <w:p>
      <w:pPr>
        <w:pStyle w:val="Normal"/>
        <w:rPr/>
      </w:pPr>
      <w:r>
        <w:rPr/>
      </w:r>
    </w:p>
    <w:p>
      <w:pPr>
        <w:pStyle w:val="Normal"/>
        <w:rPr/>
      </w:pPr>
      <w:r>
        <w:rPr/>
        <w:t>Sevärdheter i Finland.</w:t>
      </w:r>
    </w:p>
    <w:p>
      <w:pPr>
        <w:pStyle w:val="Normal"/>
        <w:rPr/>
      </w:pPr>
      <w:r>
        <w:rPr/>
        <w:t>En av de allra största sevärdheterna i Finland är naturen som är väldigt fin och väl bevarad. Skärgården är i sig ganska unik och även Lappland där det finns fina förutsättningar för skidor på vintrarna.</w:t>
      </w:r>
    </w:p>
    <w:p>
      <w:pPr>
        <w:pStyle w:val="Normal"/>
        <w:rPr/>
      </w:pPr>
      <w:r>
        <w:rPr/>
        <w:t xml:space="preserve">Bland de mer klassiska sevärdheterna så finns den starkt svenskinfluerade före detta huvudstaden Åbo eller Turku som finländarna säger. Här finns tillexempel Åbo slott, Åbo domkyrka och ett museum om den berömde tonsättaren Jean Sibelius. </w:t>
      </w:r>
    </w:p>
    <w:p>
      <w:pPr>
        <w:pStyle w:val="Normal"/>
        <w:rPr/>
      </w:pPr>
      <w:r>
        <w:rPr/>
        <w:t>I Helsingfors som är huvudstad idag så kan man besöka 1700-tals fästningen Viborg eller gå på några av de många museerna, kanske Finlandiahuset som är designat av Alvar Aalto.</w:t>
      </w:r>
    </w:p>
    <w:p>
      <w:pPr>
        <w:pStyle w:val="Normal"/>
        <w:rPr/>
      </w:pPr>
      <w:r>
        <w:rPr/>
      </w:r>
    </w:p>
    <w:p>
      <w:pPr>
        <w:pStyle w:val="Normal"/>
        <w:rPr/>
      </w:pPr>
      <w:r>
        <w:rPr/>
      </w:r>
    </w:p>
    <w:p>
      <w:pPr>
        <w:pStyle w:val="Normal"/>
        <w:rPr/>
      </w:pPr>
      <w:r>
        <w:rPr/>
      </w:r>
    </w:p>
    <w:p>
      <w:pPr>
        <w:pStyle w:val="Normal"/>
        <w:rPr/>
      </w:pPr>
      <w:r>
        <w:rPr/>
      </w:r>
    </w:p>
    <w:p>
      <w:pPr>
        <w:pStyle w:val="Normal"/>
        <w:rPr/>
      </w:pPr>
      <w:r>
        <w:rPr/>
        <w:t>Nöjesliv i Helsingfors.</w:t>
      </w:r>
    </w:p>
    <w:p>
      <w:pPr>
        <w:pStyle w:val="Normal"/>
        <w:rPr/>
      </w:pPr>
      <w:r>
        <w:rPr/>
        <w:t xml:space="preserve">Helsingfors är en stor kulturstad med många teatrar och mycket museer. Maten som man gärna ska äta när man kommer till Helsingfors är den ryska eftersom staden är känd för att ha bättre rysk mat än ryssarna själva. Något annat som man kan äta är samisk mat som står för en ganska stor del av restaurangnäringen i Helsingfors tillskillnad från i Stockholm där man inte brukar få lapp-mat. Trots att det bor många fler samer i Sverige än i Finland. </w:t>
      </w:r>
    </w:p>
    <w:p>
      <w:pPr>
        <w:pStyle w:val="Normal"/>
        <w:rPr>
          <w:sz w:val="28"/>
        </w:rPr>
      </w:pPr>
      <w:r>
        <w:rPr>
          <w:sz w:val="28"/>
        </w:rPr>
        <w:t>Historia.</w:t>
      </w:r>
    </w:p>
    <w:p>
      <w:pPr>
        <w:pStyle w:val="Normal"/>
        <w:rPr/>
      </w:pPr>
      <w:r>
        <w:rPr/>
        <w:t>Den finska och svenska historien har länge varit ett, Finland är ett ungt land som har tillhört både Ryssland och Sverige. Att den svenska och finska historien är så lik varandra ser man också på att kulturen i de båda länderna är väldigt lik varandra och att en minoritet på omkring 7% av befolkningen har svenska som sitt första språk.</w:t>
      </w:r>
    </w:p>
    <w:p>
      <w:pPr>
        <w:pStyle w:val="Normal"/>
        <w:rPr/>
      </w:pPr>
      <w:r>
        <w:rPr/>
        <w:t>Tidig historia och det svenska inträdande i Finland.</w:t>
      </w:r>
    </w:p>
    <w:p>
      <w:pPr>
        <w:pStyle w:val="Normal"/>
        <w:rPr/>
      </w:pPr>
      <w:r>
        <w:rPr/>
        <w:t xml:space="preserve">Innan 1100-talet så var det område som idag är Finland ett tomt politiskt vakuum som beboddes av vildar och barbarer. Området blev med tiden allt mer intressant, det fanns framförallt tre stora intressenter: grannen i väster Sverige och grannen i öster Novgorod (Ryssland). Det blev Sverige som vann kampen om Finland, genom freden mellan Sverige och Novgorod 1323 fick Novgorod avträda nästan alla sina delar av Finland till Sverige (som då redan hade stora områden i östra Finland). Men svenskarna hade redan tidigare tagit stora delar av landet i besittning, under slutet av 1000-talet hade Sverige precis blivit ett kristet land och de romersk-katolska idéerna om korståg hade vuxit fram. Under korstågen i mellersta östern och till Jerusalem hade de svenska insatserna varit små men under 1200-talet så skulle det tas igen genom att skicka korståg till Finland. Man sände dessutom en bondekoloni till östra Finland under 1100-talets början, det var då den finlandssvenska befolkningen uppstod. Hur som helst så blev Finland med det en svensk kyrkoprovins som leddes av ärkebiskopen i Uppsala. Man satsade dock inte särskilt mycket på att bygga upp kyrkor i kolonin och de infödda förblev okristna tills den svenske kungen Erik startade en stor kampanj för att kristna finnarna. Den riktigt stora saken med det hela var nog ändå att man ville få mer makt österut för att kunna värja sig mot Novgorod. Erik anlade borgar i östra Finland och han tog med sig en stor armé in i landet för att lägga mer mark under sig. Sveriges expansiva politik stötte förståss på motstånd och det blev ett riktigt krig mellan svenskarna och finländarna, svenskarna gick segrande ur striden och lade mer och mer av landet under sig. </w:t>
      </w:r>
    </w:p>
    <w:p>
      <w:pPr>
        <w:pStyle w:val="Normal"/>
        <w:rPr/>
      </w:pPr>
      <w:r>
        <w:rPr/>
        <w:t>Det var det första korståget, det andra (av tre) leddes av Birger Jarl och hans marsk Torgils Knutsson, det resulterade i det senare mycket viktiga svenska fästet Viborg. Under krigen i Finland hade Sverige egentligen två fiender: Ryssar och hedningar (finländare). Det tredje korståget utfördes av Magnus Eriksson som startade ett direkt krig mot Novgorod men det blev aldrig några större framgångar, den svenska armén körde fast och lyckades inte komma långt in i landet. Nu hade man i alla fall lyckats med huvudmålet för korstågen: det fanns inte några hedningar kvar utan Finland var slutligen kristnat. Det var nog tur för Sverige eftersom digerdöden startade sina härjningar i hemlandet och armén skulle inte ha klarat av flera korståg på många år.</w:t>
      </w:r>
    </w:p>
    <w:p>
      <w:pPr>
        <w:pStyle w:val="Normal"/>
        <w:rPr/>
      </w:pPr>
      <w:r>
        <w:rPr/>
        <w:t>Under slutet av 1400-talet invaderade ryssarna Finland och drev svenskarna tillbaks till östkusten. Då gick den svenske riksföreståndaren Sten Sture in i landet för att jaga bort dom. Sture lyckades få påven att skriva en korstågsbulla och därför rankas det kriget ibland också för ett korståg men det var inte mot finska hedningar som korståget var riktat utan mot rysk-ortodoxa ”avfällingar”. Kriget som var det sista svenska korståget slutade med att ryssarna drevs ur landet och Finland förblev svenskt.</w:t>
      </w:r>
    </w:p>
    <w:p>
      <w:pPr>
        <w:pStyle w:val="Normal"/>
        <w:rPr/>
      </w:pPr>
      <w:r>
        <w:rPr/>
        <w:t xml:space="preserve">                                                 </w:t>
      </w:r>
    </w:p>
    <w:p>
      <w:pPr>
        <w:pStyle w:val="Normal"/>
        <w:rPr/>
      </w:pPr>
      <w:r>
        <w:rPr/>
        <w:t xml:space="preserve">   </w:t>
      </w:r>
      <w:r>
        <w:rPr/>
        <w:tab/>
        <w:tab/>
        <w:t xml:space="preserve">        </w:t>
      </w:r>
      <w:r>
        <w:rPr/>
        <w:object w:dxaOrig="1755" w:dyaOrig="2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105.75pt" filled="f" o:ole="">
            <v:imagedata r:id="rId4" o:title=""/>
          </v:shape>
          <o:OLEObject Type="Embed" ProgID="" ShapeID="ole_rId3" DrawAspect="Content" ObjectID="_1385192511" r:id="rId3"/>
        </w:object>
      </w:r>
    </w:p>
    <w:p>
      <w:pPr>
        <w:pStyle w:val="Normal"/>
        <w:rPr/>
      </w:pPr>
      <w:r>
        <w:rPr/>
        <w:t xml:space="preserve">                                      </w:t>
      </w:r>
      <w:r>
        <w:rPr/>
        <w:drawing>
          <wp:inline distT="0" distB="0" distL="0" distR="0">
            <wp:extent cx="2778125"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778125" cy="2350135"/>
                    </a:xfrm>
                    <a:prstGeom prst="rect">
                      <a:avLst/>
                    </a:prstGeom>
                  </pic:spPr>
                </pic:pic>
              </a:graphicData>
            </a:graphic>
          </wp:inline>
        </w:drawing>
      </w:r>
    </w:p>
    <w:p>
      <w:pPr>
        <w:pStyle w:val="TextBody"/>
        <w:rPr/>
      </w:pPr>
      <w:r>
        <w:rPr/>
        <w:t>Denna bild föreställer slottet Savonlinna, en försvars byggnad som svenskarna anlade år 1475. målningen är utförd av Väinö Blomstedt.</w:t>
      </w:r>
    </w:p>
    <w:p>
      <w:pPr>
        <w:pStyle w:val="Normal"/>
        <w:rPr/>
      </w:pPr>
      <w:r>
        <w:rPr/>
      </w:r>
    </w:p>
    <w:p>
      <w:pPr>
        <w:pStyle w:val="Normal"/>
        <w:rPr/>
      </w:pPr>
      <w:r>
        <w:rPr/>
      </w:r>
    </w:p>
    <w:p>
      <w:pPr>
        <w:pStyle w:val="Normal"/>
        <w:rPr/>
      </w:pPr>
      <w:r>
        <w:rPr/>
        <w:t>Finland senare under det svenska styret.</w:t>
      </w:r>
    </w:p>
    <w:p>
      <w:pPr>
        <w:pStyle w:val="Normal"/>
        <w:rPr/>
      </w:pPr>
      <w:r>
        <w:rPr/>
        <w:t>När Gustav Vasa blev kung i Sverige ville han öka sin makt genom att införa Martin Luthers reformerta idéer i hela riket. Därmed så försvann den katolska kyrkan snabbt och istället så stärktes den nationella svensk/finska kulturen ytterligare då man läste Bibeln på svenska och höll predikningar på både svenska och finska. I samband med reformationen så skapade Åbobiskopen Mikael Agricola det finska skriftspråket för att kunna översätta Bibeln till finska, 1548 kom nya testamentet ut på finska och 1642 hela Bibeln.</w:t>
      </w:r>
    </w:p>
    <w:p>
      <w:pPr>
        <w:pStyle w:val="Normal"/>
        <w:rPr/>
      </w:pPr>
      <w:r>
        <w:rPr/>
        <w:t xml:space="preserve">När Sverige expanderade till en stormakt på 1600-talet skapades ett välde som omfattade områden runt hela östersjön. Under tiden så flyttades dessutom Finlands gräns längre och längre österut. </w:t>
      </w:r>
    </w:p>
    <w:p>
      <w:pPr>
        <w:pStyle w:val="Normal"/>
        <w:rPr/>
      </w:pPr>
      <w:r>
        <w:rPr/>
        <w:t>För Finland så blev stormaktstiden en utveckling till ett modernare samhälle och man blev mer och mer bundna till Sverige och Stockholm. De eviga krigen tog hårt på civilbefolkningen som fick låta fler och fler, yngre och yngre män gå ut i kriget. Självklart så fick även finländarna strida för den svenska kungen (Finland var ju svenskt sedan 500 år tillbaka), många finska regementen sattes upp tillexempel: Nylandsregemente och Åboregemente. De finska soldaterna var kända som tappra i strid och de fick ofta ta de svåraste platserna på slagfälten. Bland annat så kan man läsa om de modiga finländarna i Zacharias Topelius böcker ”Fältskärns berättelser”.</w:t>
      </w:r>
    </w:p>
    <w:p>
      <w:pPr>
        <w:pStyle w:val="Normal"/>
        <w:rPr/>
      </w:pPr>
      <w:r>
        <w:rPr/>
        <w:t>Den svåra situationen blev inte bättre av att det blev mycket kalla vintrar och hungersnöd åren 1696-1697, då dog så mycket som en tredjedel av hela Finlands befolkning.</w:t>
      </w:r>
    </w:p>
    <w:p>
      <w:pPr>
        <w:pStyle w:val="Normal"/>
        <w:rPr/>
      </w:pPr>
      <w:r>
        <w:rPr/>
        <w:t xml:space="preserve">Det svenska nederlaget mot Ryssland i det stora nordiska kriget 1700-1721 blev slutet på stormaktstiden, ryssarna hade ockuperat Finland under kriget men gav tillbaks allt utom de sydöstra delarna vid freden i Nystad 1921. </w:t>
      </w:r>
    </w:p>
    <w:p>
      <w:pPr>
        <w:pStyle w:val="Normal"/>
        <w:rPr/>
      </w:pPr>
      <w:r>
        <w:rPr/>
        <w:t>Efter kriget kom industrialiseringen långsamt igång med ett pappersbruk, ett glasbruk och ett sockerbruk men det var sågverken som var den viktigaste inkomstkällan. 1776 grundades den första finskspråkiga dagstidningen.</w:t>
      </w:r>
    </w:p>
    <w:p>
      <w:pPr>
        <w:pStyle w:val="Normal"/>
        <w:rPr/>
      </w:pPr>
      <w:r>
        <w:rPr/>
      </w:r>
    </w:p>
    <w:p>
      <w:pPr>
        <w:pStyle w:val="Normal"/>
        <w:rPr/>
      </w:pPr>
      <w:r>
        <w:rPr/>
        <w:t>Tiden som ryskt storfurstendöme.</w:t>
      </w:r>
    </w:p>
    <w:p>
      <w:pPr>
        <w:pStyle w:val="Normal"/>
        <w:rPr/>
      </w:pPr>
      <w:r>
        <w:rPr/>
        <w:t>1808 inledde Ryssland ett krig mot Sverige genom att anfalla Finland, kriget slutade ett år senare med ett nederlag för svenskarna. I fredsfördraget från 1809 tvingades Sverige att avstå från Finland, det betydde att en sjuhundraårig epok med svensk-finsk statsgemenskap gick i graven.</w:t>
      </w:r>
    </w:p>
    <w:p>
      <w:pPr>
        <w:pStyle w:val="Normal"/>
        <w:rPr/>
      </w:pPr>
      <w:r>
        <w:rPr/>
        <w:t xml:space="preserve">Finland blev ett autonomt storfurstendöme till Ryssland, den ryske tsaren blev storfurste i Finland och han företräddes på plats av en generalguvernör. Lagar och regler från den svenska tiden behöll man och man fick också ha kvar sin Lutherska tro och ha svenska som förvaltningsspråk. Finland hade alltså ett mycket stort självbestämmande vilket på den tiden var unikt i Ryssland. 1812 så ändrade man huvudstad från Åbo som ryssarna menade var för svenskt till Helsingfors. </w:t>
      </w:r>
    </w:p>
    <w:p>
      <w:pPr>
        <w:pStyle w:val="Normal"/>
        <w:rPr/>
      </w:pPr>
      <w:r>
        <w:rPr/>
        <w:t xml:space="preserve">Under perioden mellan 1825 och 1894 så startade många finsknationella rörelser som krävde att landet skulle bli mer finskt. Man ville ha ett eget land men man började med att förhandla sig till att finskan skulle bli likställd med svenskan, att man fick ett eget myntslag (Marken) och att man fick en egen armé. </w:t>
      </w:r>
    </w:p>
    <w:p>
      <w:pPr>
        <w:pStyle w:val="Normal"/>
        <w:rPr/>
      </w:pPr>
      <w:r>
        <w:rPr/>
        <w:t>År 1894 så inleddes en ny och sämre period för finländarna, Nikolaj II blev Tsar och de nationalistiska kretsarna i Ryssland fick mycket mer makt. Det stora finska självbestämmandet blev en sak att reta upp sig på för de ryska nationalisterna och den så kallade första förtrycksperioden började. Ryssarna försökte nu att rensa upp bland de finska nationalisterna och separatisterna, man startade en massiv förryskning av Finland och man drog in flera av finländarnas friheter. 1909 startade den andra förtrycksperioden i Finland, uppehållet mellan 1905 och 1909 berodde på revolution i Ryssland. Den andra förtrycksperioden blev en fortsättning på den första men tog slut 1917.</w:t>
      </w:r>
    </w:p>
    <w:p>
      <w:pPr>
        <w:pStyle w:val="Normal"/>
        <w:rPr/>
      </w:pPr>
      <w:r>
        <w:rPr/>
      </w:r>
    </w:p>
    <w:p>
      <w:pPr>
        <w:pStyle w:val="Normal"/>
        <w:rPr/>
      </w:pPr>
      <w:r>
        <w:rPr/>
        <w:t>Tiden kring första världskriget samt finska inbördes kriget (eller frihetskriget).</w:t>
      </w:r>
    </w:p>
    <w:p>
      <w:pPr>
        <w:pStyle w:val="Normal"/>
        <w:rPr/>
      </w:pPr>
      <w:r>
        <w:rPr/>
        <w:t xml:space="preserve">Sommaren 1914 startade det första världskriget och 1917 så störtades den ryske tsaren under oktoberrevolutionen. För att få ett självständigt Finland på sidan av det revolutionära Ryssland kom den fiska lantdagen (en beslutande församling i Finland, representanter valdes av både män och kvinnor) fram till att man skulle ta över den högsta makten i landet den 15 november samma år. </w:t>
      </w:r>
    </w:p>
    <w:p>
      <w:pPr>
        <w:pStyle w:val="Normal"/>
        <w:rPr/>
      </w:pPr>
      <w:r>
        <w:rPr/>
        <w:t xml:space="preserve">Den sjätte december 1917 förklarade sig Finland självständigt och ryssarna som hade fullt upp med revolutionen och dess efterspel sade inte mycket emot. </w:t>
      </w:r>
    </w:p>
    <w:p>
      <w:pPr>
        <w:pStyle w:val="Normal"/>
        <w:rPr/>
      </w:pPr>
      <w:r>
        <w:rPr/>
        <w:t>Revolutionen i Ryssland satte dock sina spår även i Finland och under januari 1918 startade de mest revolutionära vänstermännen en revolution mot de styrande högermakterna.</w:t>
      </w:r>
    </w:p>
    <w:p>
      <w:pPr>
        <w:pStyle w:val="Normal"/>
        <w:rPr/>
      </w:pPr>
      <w:r>
        <w:rPr/>
        <w:t xml:space="preserve">De röda garderna tvingade senaten (den forna lantdagen) att fly från Helsingfors och dessutom så fick de hjälp från Sovjet. Senatens styrkor fick hjälp från Tyskland och lyckades tillslut i mitten av maj besegra de upproriska vänsteranhängarna. Den man som blev segerherre för senaten var C. G. E Mannerheim ”den vite generalen” som sedan blev riksföreståndare. Kriget blev en stor tragedi med många civila offer, man räknar med att under de fyra månader som kriget pågick så mördades över 10000 civila, 6000 dog i strider och omkring 15000 revolutionära dog i senatens fångläger efter det att kriget tagit slut. </w:t>
      </w:r>
    </w:p>
    <w:p>
      <w:pPr>
        <w:pStyle w:val="Normal"/>
        <w:rPr/>
      </w:pPr>
      <w:r>
        <w:rPr/>
      </w:r>
    </w:p>
    <w:p>
      <w:pPr>
        <w:pStyle w:val="Normal"/>
        <w:rPr/>
      </w:pPr>
      <w:r>
        <w:rPr/>
        <w:t>Finland som självständig republik.</w:t>
      </w:r>
    </w:p>
    <w:p>
      <w:pPr>
        <w:pStyle w:val="Normal"/>
        <w:rPr/>
      </w:pPr>
      <w:r>
        <w:rPr/>
        <w:t>Efter kriget arbetade man för att få en ny monarki med en tysk kung men efter det att Tyskland i november 1918 besegrats fick man ändra på de planerna och istället samarbeta med västmakterna och införa republik som regeringsform. Den förste presidenten blev K.J. Ståhlberg.</w:t>
      </w:r>
    </w:p>
    <w:p>
      <w:pPr>
        <w:pStyle w:val="Normal"/>
        <w:rPr/>
      </w:pPr>
      <w:r>
        <w:rPr/>
        <w:t>Självständigheten utvecklades på många olika sätt och en stor strid om vilket språk som skulle användas, finska eller svenska, tog fart. Tillslut blev det så att finskan blev det ledande språket men svenskan rankas lika högt, nu för tiden så måste all myndighets information och alla innehållsförteckningar tillexempel vara på svenska också, inte bara på finska.</w:t>
      </w:r>
    </w:p>
    <w:p>
      <w:pPr>
        <w:pStyle w:val="Normal"/>
        <w:rPr/>
      </w:pPr>
      <w:r>
        <w:rPr/>
        <w:t>Mellan åren 1926 och 1927 satt den första socialdemokratiska regeringen i Finland. I slutet på 20-talet växte sig den så kallade Lappo-rörelsen stark, Lappo-rörelsen var en fascistisk organisation med de italienska fascisterna som förebild. Lappo lyckades driva igenom ett förbud mot kommunistiska rörelser 1930. Men Lappo-rörelsen fick ett abrupt stopp när de försökte med en revolution 1932, revolutionen kvästes snabbt.</w:t>
      </w:r>
    </w:p>
    <w:p>
      <w:pPr>
        <w:pStyle w:val="Normal"/>
        <w:rPr/>
      </w:pPr>
      <w:r>
        <w:rPr/>
        <w:t>I början av 1920 talet gick landet med i Nationernas Förbund som blev en viktig del av landets försvarspolitik men runt 1935 så övergav man den taktiken för en annan som skulle koncentreras runt Norden med de andra nordiska länderna.</w:t>
      </w:r>
    </w:p>
    <w:p>
      <w:pPr>
        <w:pStyle w:val="Normal"/>
        <w:rPr/>
      </w:pPr>
      <w:r>
        <w:rPr/>
      </w:r>
    </w:p>
    <w:p>
      <w:pPr>
        <w:pStyle w:val="Normal"/>
        <w:rPr/>
      </w:pPr>
      <w:r>
        <w:rPr/>
        <w:t>Krigsåren.</w:t>
      </w:r>
    </w:p>
    <w:p>
      <w:pPr>
        <w:pStyle w:val="Normal"/>
        <w:rPr/>
      </w:pPr>
      <w:r>
        <w:rPr/>
        <w:t>När Tyskland och Sovjet 1939 slöt en icke-angreppspakt så fanns det en extra bilaga om Finland som sades vara sovjetiskt intresseområde. Sovjet krävde att få hela Finland men eftersom finländarna vägrade så sa Sovjet upp ett annat anti-angreppsavtal som de hade haft med Finland.</w:t>
      </w:r>
    </w:p>
    <w:p>
      <w:pPr>
        <w:pStyle w:val="Normal"/>
        <w:rPr/>
      </w:pPr>
      <w:r>
        <w:rPr/>
        <w:t>Den trettionde november anföll så Sovjet Finland och vinterkriget startade. Helsingfors och andra stora finska städer flygbombades och den sovjetiska armén var mycket bättre utrustad än den finska men finländarna lyckades ändå hålla tillbaks de sovjetiska trupperna länge med hjälp av sina snabba och lättförflyttade skidtrupper.</w:t>
      </w:r>
    </w:p>
    <w:p>
      <w:pPr>
        <w:pStyle w:val="Normal"/>
        <w:rPr/>
      </w:pPr>
      <w:r>
        <w:rPr/>
        <w:t>Den trettonde mars 1940 så hade dock kriget slutat i sovjetisk favör och i fredsfördraget fick Sovjet stora delar av sydöstra Finland. Efter vinterkriget så följde också fortsättningskriget. Fortsättningskriget utkämpades även det mellan Sovjet och Finland efter det att Finland ställt upp på Tysklands sida i kriget. Finland såg det som en stor chans att få tillbaks de områden som man tidigare tappat men även nu så slutad det i nederlag, finländarna fick betala ett stort krigsskadestånd, de förlorade mer mark och dessutom så blev 500 000 finländare hemlösa.</w:t>
      </w:r>
    </w:p>
    <w:p>
      <w:pPr>
        <w:pStyle w:val="Normal"/>
        <w:rPr/>
      </w:pPr>
      <w:r>
        <w:rPr/>
      </w:r>
    </w:p>
    <w:p>
      <w:pPr>
        <w:pStyle w:val="Normal"/>
        <w:rPr/>
      </w:pPr>
      <w:r>
        <w:rPr/>
        <w:t>Efterkrigstiden.</w:t>
      </w:r>
    </w:p>
    <w:p>
      <w:pPr>
        <w:pStyle w:val="Normal"/>
        <w:rPr/>
      </w:pPr>
      <w:r>
        <w:rPr/>
        <w:t>I slutet av kriget hade överbefälhavaren Mannerheim valts till president, han ersattes 1946 med Paasikivi som hade som största mål att upprätthålla goda förbindelser med Sovjet. Under tiden så blev Finlands internationella roll större och större, 1952 hade man den stora äran att få arrangera olympiska spel i Helsingfors och 1955 antogs man som medlem i FN.</w:t>
      </w:r>
    </w:p>
    <w:p>
      <w:pPr>
        <w:pStyle w:val="Normal"/>
        <w:rPr/>
      </w:pPr>
      <w:r>
        <w:rPr/>
        <w:t>1956 valdes Uhro Kekkonen till president för första gången, även han var pro-rysk och försökte att öka Finlands makt genom att föra en aktivare neutralitetspolitik. Kekkonen satt kvar på sin post enda tills år 1981.</w:t>
      </w:r>
    </w:p>
    <w:p>
      <w:pPr>
        <w:pStyle w:val="Normal"/>
        <w:rPr/>
      </w:pPr>
      <w:r>
        <w:rPr/>
      </w:r>
    </w:p>
    <w:p>
      <w:pPr>
        <w:pStyle w:val="Normal"/>
        <w:rPr/>
      </w:pPr>
      <w:r>
        <w:rPr/>
        <w:t>Finland fram till idag.</w:t>
      </w:r>
    </w:p>
    <w:p>
      <w:pPr>
        <w:pStyle w:val="Normal"/>
        <w:rPr/>
      </w:pPr>
      <w:r>
        <w:rPr/>
        <w:t xml:space="preserve">1994 fick folket för första gången själva välja sin president, det blev Martti Ahtisaari som förra året ersattes med Tarja Halonen som är den första kvinnliga presidenten i landets historia. Efter de stora förändringarna i Europa på slutet av 80-talet fick Finland mer svängrum och blev friare, man slapp nu ha Sovjet och dess jättearméer som ett hot. 1989 blev Finland medlemmar av Europa rådet och 1995 så gick man med i EU. </w:t>
      </w:r>
    </w:p>
    <w:p>
      <w:pPr>
        <w:pStyle w:val="Normal"/>
        <w:rPr>
          <w:sz w:val="28"/>
        </w:rPr>
      </w:pPr>
      <w:r>
        <w:rPr>
          <w:sz w:val="28"/>
        </w:rPr>
        <w:t>Finlands geografi.</w:t>
      </w:r>
    </w:p>
    <w:p>
      <w:pPr>
        <w:pStyle w:val="Normal"/>
        <w:rPr/>
      </w:pPr>
      <w:r>
        <w:rPr/>
        <w:t>Klimat.</w:t>
      </w:r>
    </w:p>
    <w:p>
      <w:pPr>
        <w:pStyle w:val="Normal"/>
        <w:rPr/>
      </w:pPr>
      <w:r>
        <w:rPr/>
        <w:t>Klimatet i Finland är mycket bra om man ser till det nordliga läget. Värmen beror på att det finns så många insjöar i Finland, att Östersjön flyter omkringlandet men framförallt beror det på att västanvindarna blåser in varm atlantluft som har värmts av golfströmmen. Medeltemperaturen i hela Norden är i snitt omkring 10 grader varmare än i andra områden som ligger på samma breddgrader. Finland tillhör ett område med snö och barrskogsklimat med kalla, fuktiga vintrar. Ibland på vintern så letar sig kalla vindar från Ryssland in över landet vilket kan åstadkomma mycket kalla perioder, ibland mellan 40 och 50 grader minus i de nordligaste delarna. Under sommaren som är ganska kort så kan det å andra sidan bli rejält varmt, omkring 35 grader, det är alltså stora klimatförändringar i Finland.</w:t>
      </w:r>
    </w:p>
    <w:p>
      <w:pPr>
        <w:pStyle w:val="Normal"/>
        <w:rPr/>
      </w:pPr>
      <w:r>
        <w:rPr/>
        <w:t>Vintern är den mest dominerande årstiden, i nordligaste Lappland så är det polarnatt i 52 dygn. Det betyder att solen inte överhuvudtaget stiger över horisonten. Längre söder ut så är det ljusare, den kortaste dagen i Helsingfors har ungefär 6 soltimmar. Under sommaren är det desto ljusare, i byn Nuorgam i norr så är det midnattssol 67 nätter varje år, solen går alltså inte ner utan är uppe hela dygnet. I de södra och mellersta delarna brukar det vara omkring 19 soltimmar under högsommaren. Finland får nederbörd året om men allra mest kommer det under vintern. Under försommaren som är viktig för jordbruket kan det bli för lite regn främst i sydvästra Finland och längs den östbottniska kusten och i slutet av växt perioden kan det regna alldeles för mycket så att grödorna istället förstörs av vattnet så att de kanske börjar ruttna etc.</w:t>
      </w:r>
    </w:p>
    <w:p>
      <w:pPr>
        <w:pStyle w:val="Normal"/>
        <w:rPr/>
      </w:pPr>
      <w:r>
        <w:rPr/>
      </w:r>
    </w:p>
    <w:p>
      <w:pPr>
        <w:pStyle w:val="Normal"/>
        <w:rPr/>
      </w:pPr>
      <w:r>
        <w:rPr/>
      </w:r>
    </w:p>
    <w:p>
      <w:pPr>
        <w:pStyle w:val="Normal"/>
        <w:rPr/>
      </w:pPr>
      <w:r>
        <w:rPr/>
        <w:t>Naturtillgångar.</w:t>
      </w:r>
    </w:p>
    <w:p>
      <w:pPr>
        <w:pStyle w:val="Normal"/>
        <w:rPr/>
      </w:pPr>
      <w:r>
        <w:rPr/>
        <w:t>Finland har många naturtillgångar som kan användas både som råvaror och energikällor. De största delarna av Finlands naturtillgångar är förnybara, tillexempel skogen. Skogen är den viktigaste naturresursen och trädbeståndet på 1 900 millioner m</w:t>
      </w:r>
      <w:r>
        <w:rPr>
          <w:vertAlign w:val="superscript"/>
        </w:rPr>
        <w:t xml:space="preserve">3 </w:t>
      </w:r>
      <w:r>
        <w:rPr/>
        <w:t xml:space="preserve">är den fjärde största i Europa efter Ryssland, Sverige och Tyskland. Den årliga tillväxten av skog i Finland ligger på ungefär 75 millioner kubikmeter. En annan viktig och förnybar naturtillgång är vattnet som används som hushållsvatten, inom industrin och som energikälla (man utvinner el i vattenkraftverk). </w:t>
      </w:r>
    </w:p>
    <w:p>
      <w:pPr>
        <w:pStyle w:val="Normal"/>
        <w:rPr/>
      </w:pPr>
      <w:r>
        <w:rPr/>
        <w:t>De resurserna som inte är förnybara kommer från den icke-organiska delen av naturen, berggrunden i Finland innehåller många olika bergarter som kan användas inom industrierna. Malmtillgångarna är stora och ganska mångsidiga det finns tillexempel större fyndigheter av diamant och guld men de värdefullaste naturtillgångarna är ändå grus, sand, lera och torv som alla klassas som ickeförnybara eftersom det tar så lång tid för dem att bildas.</w:t>
      </w:r>
    </w:p>
    <w:p>
      <w:pPr>
        <w:pStyle w:val="Normal"/>
        <w:rPr/>
      </w:pPr>
      <w:r>
        <w:rPr/>
      </w:r>
    </w:p>
    <w:p>
      <w:pPr>
        <w:pStyle w:val="Normal"/>
        <w:rPr/>
      </w:pPr>
      <w:r>
        <w:rPr/>
      </w:r>
    </w:p>
    <w:p>
      <w:pPr>
        <w:pStyle w:val="Normal"/>
        <w:rPr/>
      </w:pPr>
      <w:r>
        <w:rPr/>
        <w:t>Natur.</w:t>
      </w:r>
    </w:p>
    <w:p>
      <w:pPr>
        <w:pStyle w:val="Normal"/>
        <w:rPr/>
      </w:pPr>
      <w:r>
        <w:rPr/>
        <w:t xml:space="preserve">Finland är ett litet land om man ser till befolkningen men till ytan så är det ett medelstort europeiskt land. Nästan en fjärdedel av Finlands yta ligger norr om polcirkeln och landet är därför världens näst nordligast liggande stat efter Island. Söder och västerut så finns Östersjön som ger Finland möjlighet att handla med andra europeiska samt nordamerikanska länder på ett bra och billigt sätt. I sydväst så finns landets största skärgård, Skärgårdshavet, som är en av få riktiga skärgårdar tillsammans med Stockholms skärgård. Det finns sammanlagt över 80 000 öar i Skärgårdshavet och de största är Åland samt Kimito-ön. </w:t>
      </w:r>
    </w:p>
    <w:p>
      <w:pPr>
        <w:pStyle w:val="Normal"/>
        <w:rPr/>
      </w:pPr>
      <w:r>
        <w:rPr/>
        <w:t xml:space="preserve">Finland ligger i barrskogsområdet tajgan som täcker de norra delarna av Europa, det finns inte så många olika trädsorter i landet men kvantiteten är desto större. De vanligast träden är tall, gran och björk men det finns också lite al och asp. </w:t>
      </w:r>
    </w:p>
    <w:p>
      <w:pPr>
        <w:pStyle w:val="Normal"/>
        <w:rPr/>
      </w:pPr>
      <w:r>
        <w:rPr/>
        <w:t xml:space="preserve">Det finns inga riktiga bergsområden i Finland det högsta området ligger i Lappland och heter Enontekis, det är en del av de skandinaviska fjällen. Det högsta berget heter Halditjocko och mäter 1 328 meter. </w:t>
      </w:r>
    </w:p>
    <w:p>
      <w:pPr>
        <w:pStyle w:val="Normal"/>
        <w:rPr/>
      </w:pPr>
      <w:r>
        <w:rPr/>
        <w:t xml:space="preserve">Längre in i landet så är landskapet låglänt med många stora insjöar, man brukar ju också kalla Finland för ”de tusen sjöarnas land”. Det finns nästan 188 000 insjöar och de täcker så mycket som 10% av landets hela areal. De flesta sjöarna är små men den största </w:t>
      </w:r>
      <w:r>
        <w:rPr>
          <w:lang w:val="sv-FI"/>
        </w:rPr>
        <w:t>Saimen</w:t>
      </w:r>
      <w:r>
        <w:rPr/>
        <w:t xml:space="preserve"> är den fjärde största sjön i Europa. Det växer också ganska mycket skog här. I mellersta Finland i landskapet Österbotten så försvinner det mesta av vegetationen och stora slättland breder ut sig. </w:t>
      </w:r>
    </w:p>
    <w:p>
      <w:pPr>
        <w:pStyle w:val="Normal"/>
        <w:rPr/>
      </w:pPr>
      <w:r>
        <w:rPr/>
        <w:t xml:space="preserve">I det ödsliga och karga Lappland så rinner det många älvar och det finns flera stora kanjoner i området. Finland ligger på en urgammal berggrund som bildades för mellan 1,9 och 2 milliarder år sedan men den finska jorden är däremot mycket ung. Det beror på att inlandsisen under istiden förde bort nästan all jord som fanns på den tiden och ersatte den med ny. Ett annat minne från istiden är landhöjningen som ökar Finlands yta med 7 kvadratkilometer varje år. </w:t>
      </w:r>
    </w:p>
    <w:p>
      <w:pPr>
        <w:pStyle w:val="Normal"/>
        <w:rPr/>
      </w:pPr>
      <w:r>
        <w:rPr/>
        <w:t xml:space="preserve">Finland är det skogs tätaste landet i världen, över 70% av ytan täcks med skog. </w:t>
      </w:r>
    </w:p>
    <w:p>
      <w:pPr>
        <w:pStyle w:val="Normal"/>
        <w:rPr/>
      </w:pPr>
      <w:r>
        <w:rPr/>
        <w:t xml:space="preserve">Faunan i Finland är lik den i övriga Norden och norra Ryssland och endast en mycket lite del av växterna är endemiska (vilket betyder att de bara finns i ett område). </w:t>
      </w:r>
    </w:p>
    <w:p>
      <w:pPr>
        <w:pStyle w:val="Normal"/>
        <w:rPr/>
      </w:pPr>
      <w:r>
        <w:rPr/>
        <w:t>En djurart som endast finns i Finland är saimenvikaren, saimenvikaren är en sorts säl som fastnade i sjön Saimen i samband med istiden och sedan blev kvar. Saimenvikaren är nu utrotningshotad och ett stort åtgärdsprojekt har startat för att rädda dem.</w:t>
      </w:r>
    </w:p>
    <w:p>
      <w:pPr>
        <w:pStyle w:val="Normal"/>
        <w:rPr/>
      </w:pPr>
      <w:r>
        <w:rPr/>
      </w:r>
    </w:p>
    <w:p>
      <w:pPr>
        <w:pStyle w:val="Normal"/>
        <w:rPr/>
      </w:pPr>
      <w:r>
        <w:rPr/>
        <w:t>Befolkning.</w:t>
      </w:r>
    </w:p>
    <w:p>
      <w:pPr>
        <w:pStyle w:val="Normal"/>
        <w:rPr/>
      </w:pPr>
      <w:r>
        <w:rPr/>
        <w:t xml:space="preserve">Finländarnas allra tidigaste förfäder kom för mellan 11 och 13 tusen år sedan, de kom både från öster och från söder och slog sig ned vid stränderna som hade skjutit upp efter det att inlandsisen hade dragit förbi. </w:t>
      </w:r>
    </w:p>
    <w:p>
      <w:pPr>
        <w:pStyle w:val="Normal"/>
        <w:rPr/>
      </w:pPr>
      <w:r>
        <w:rPr/>
        <w:t>Finland har varit befolkat sedan dess och man har genom studier av finländarnas arvsanlag sett att tre fjärdedelar är av germansksläkt och en fjärdedel kommer österifrån.</w:t>
      </w:r>
    </w:p>
    <w:p>
      <w:pPr>
        <w:pStyle w:val="Normal"/>
        <w:rPr/>
      </w:pPr>
      <w:r>
        <w:rPr/>
        <w:t xml:space="preserve">Finlands befolkning växte fort under nästan hela 1900-talet. 1914 så nåddes tremillioners gränsen och 1950 fyra. Efter det så fortsatte befolkningen att öka fram tills den passerade 4,5 millioners sträcket 1965 men efter det så minskade befolkningen, dels beroende på att det föds färre barn men även för att många flyttade från landet på sjutti-åttitalet (de flesta till Sverige). I mitten av åttiotalet så började befolkningen öka igen för att bli 5 millioner 1991, idag så bor 5 177 512 personer i Finland (hösten 2000). De flesta är i arbetsför ålder men många är också pensionärer medan antalet barn är litet bara runt 100 000 personer är under 15 år gamla. En möjligen lite onödig fakta: omkring 51 procent av befolkningen är kvinnor (51%). Befolkningen är mycket homogen (alltså, de tillhör en folkgrupp) och de enda minoriteterna är samerna som bor i Lappland och är ungefär 3000 personer samt zigenarna som är nästan 9000 personer. Andelen av befolkningen med utländsk bakgrund är en av de lägsta i hela Europa. De flesta invandrarna kommer från forna sovjet och landet har bara tagit in ett begränsat antal flyktingar, ca 15000 på ett år (1999) så anlände 900 asylsökande. </w:t>
      </w:r>
    </w:p>
    <w:p>
      <w:pPr>
        <w:pStyle w:val="Normal"/>
        <w:rPr/>
      </w:pPr>
      <w:r>
        <w:rPr/>
        <w:t xml:space="preserve">Finland har två officiella språk: Svenskan och Finskan. Finskan tillhör den finsk-ugriska språkgruppen som är en del av de uraliska språken, det är finskan som talas av flest invånare i Finland ca 93 procent medan omkring 7 procent av folket talar svenska. Det här är då hur många som talar svenska respektive finska som modersmål, men de allra flesta finskspråkiga kan ändå lite svenska och en stor del av de svenskspråkiga kan också finska. </w:t>
      </w:r>
    </w:p>
    <w:p>
      <w:pPr>
        <w:pStyle w:val="Normal"/>
        <w:rPr/>
      </w:pPr>
      <w:r>
        <w:rPr/>
        <w:t>De flesta som pratar svenska bor på sydkusten, västkusten och på ögruppen Åland.</w:t>
      </w:r>
    </w:p>
    <w:p>
      <w:pPr>
        <w:pStyle w:val="Normal"/>
        <w:rPr/>
      </w:pPr>
      <w:r>
        <w:rPr/>
        <w:t xml:space="preserve">Finland är Europas mest glesbefolkade land efter Island och Norge, hela landet är visserligen befolkat men befolknings tätheten är mycket olika på olika platser i landet. </w:t>
      </w:r>
    </w:p>
    <w:p>
      <w:pPr>
        <w:pStyle w:val="Normal"/>
        <w:rPr/>
      </w:pPr>
      <w:r>
        <w:rPr/>
        <w:t xml:space="preserve">Huvudstaden Helsingfors är Finlands viktigaste stad och det bor ungefär 550 000 personer där, i den så kallade storstadsregionen med grannstäderna Esbo, Vanda och Grankulla så bor de nästan en million personer. </w:t>
      </w:r>
    </w:p>
    <w:p>
      <w:pPr>
        <w:pStyle w:val="Normal"/>
        <w:rPr/>
      </w:pPr>
      <w:r>
        <w:rPr/>
      </w:r>
    </w:p>
    <w:p>
      <w:pPr>
        <w:pStyle w:val="Normal"/>
        <w:ind w:left="1304" w:hanging="0"/>
        <w:rPr/>
      </w:pPr>
      <w:r>
        <w:rPr/>
        <w:t xml:space="preserve">             </w:t>
      </w:r>
      <w:r>
        <w:rPr/>
        <w:t>Finlands tio största orter:</w:t>
      </w:r>
    </w:p>
    <w:p>
      <w:pPr>
        <w:pStyle w:val="Normal"/>
        <w:ind w:left="1304" w:firstLine="1304"/>
        <w:rPr/>
      </w:pPr>
      <w:r>
        <w:rPr/>
        <w:t>1.Helsingfors</w:t>
      </w:r>
    </w:p>
    <w:p>
      <w:pPr>
        <w:pStyle w:val="Normal"/>
        <w:ind w:left="1304" w:firstLine="1304"/>
        <w:rPr/>
      </w:pPr>
      <w:r>
        <w:rPr/>
        <w:t>2. Esbo</w:t>
      </w:r>
    </w:p>
    <w:p>
      <w:pPr>
        <w:pStyle w:val="Normal"/>
        <w:ind w:left="1304" w:firstLine="1304"/>
        <w:rPr/>
      </w:pPr>
      <w:r>
        <w:rPr/>
        <w:t>3. Tammerfors</w:t>
      </w:r>
    </w:p>
    <w:p>
      <w:pPr>
        <w:pStyle w:val="Normal"/>
        <w:ind w:left="1304" w:firstLine="1304"/>
        <w:rPr/>
      </w:pPr>
      <w:r>
        <w:rPr/>
        <w:t>4. Vanda</w:t>
      </w:r>
    </w:p>
    <w:p>
      <w:pPr>
        <w:pStyle w:val="Normal"/>
        <w:ind w:left="1304" w:firstLine="1304"/>
        <w:rPr>
          <w:lang w:val="fi-FI"/>
        </w:rPr>
      </w:pPr>
      <w:r>
        <w:rPr>
          <w:lang w:val="fi-FI"/>
        </w:rPr>
        <w:t>5. Åbo</w:t>
      </w:r>
    </w:p>
    <w:p>
      <w:pPr>
        <w:pStyle w:val="Normal"/>
        <w:ind w:left="1304" w:firstLine="1304"/>
        <w:rPr>
          <w:lang w:val="fi-FI"/>
        </w:rPr>
      </w:pPr>
      <w:r>
        <w:rPr>
          <w:lang w:val="fi-FI"/>
        </w:rPr>
        <w:t>6. Uleåborg</w:t>
      </w:r>
    </w:p>
    <w:p>
      <w:pPr>
        <w:pStyle w:val="Normal"/>
        <w:ind w:left="1304" w:firstLine="1304"/>
        <w:rPr>
          <w:lang w:val="fi-FI"/>
        </w:rPr>
      </w:pPr>
      <w:r>
        <w:rPr>
          <w:lang w:val="fi-FI"/>
        </w:rPr>
        <w:t>7. Lahtis</w:t>
      </w:r>
    </w:p>
    <w:p>
      <w:pPr>
        <w:pStyle w:val="Normal"/>
        <w:ind w:left="1304" w:firstLine="1304"/>
        <w:rPr>
          <w:lang w:val="fi-FI"/>
        </w:rPr>
      </w:pPr>
      <w:r>
        <w:rPr>
          <w:lang w:val="fi-FI"/>
        </w:rPr>
        <w:t>8. Kuopio</w:t>
      </w:r>
    </w:p>
    <w:p>
      <w:pPr>
        <w:pStyle w:val="Normal"/>
        <w:ind w:left="1304" w:firstLine="1304"/>
        <w:rPr>
          <w:lang w:val="sv-FI"/>
        </w:rPr>
      </w:pPr>
      <w:r>
        <w:rPr>
          <w:lang w:val="sv-FI"/>
        </w:rPr>
        <w:t>9. Jyväskylä</w:t>
      </w:r>
    </w:p>
    <w:p>
      <w:pPr>
        <w:pStyle w:val="Normal"/>
        <w:ind w:left="1304" w:firstLine="1304"/>
        <w:rPr>
          <w:lang w:val="sv-FI"/>
        </w:rPr>
      </w:pPr>
      <w:r>
        <w:rPr>
          <w:lang w:val="sv-FI"/>
        </w:rPr>
        <w:t>10. Björneborg</w:t>
      </w:r>
    </w:p>
    <w:p>
      <w:pPr>
        <w:pStyle w:val="Normal"/>
        <w:rPr>
          <w:lang w:val="sv-FI"/>
        </w:rPr>
      </w:pPr>
      <w:r>
        <w:rPr>
          <w:lang w:val="sv-FI"/>
        </w:rPr>
      </w:r>
    </w:p>
    <w:p>
      <w:pPr>
        <w:pStyle w:val="Normal"/>
        <w:rPr>
          <w:vertAlign w:val="superscript"/>
          <w:lang w:val="sv-FI"/>
        </w:rPr>
      </w:pPr>
      <w:r>
        <w:rPr>
          <w:vertAlign w:val="superscript"/>
          <w:lang w:val="sv-FI"/>
        </w:rPr>
      </w:r>
    </w:p>
    <w:p>
      <w:pPr>
        <w:pStyle w:val="Normal"/>
        <w:rPr>
          <w:sz w:val="28"/>
        </w:rPr>
      </w:pPr>
      <w:r>
        <w:rPr>
          <w:sz w:val="28"/>
        </w:rPr>
        <w:t>Samhällskunskap.</w:t>
      </w:r>
    </w:p>
    <w:p>
      <w:pPr>
        <w:pStyle w:val="Normal"/>
        <w:rPr/>
      </w:pPr>
      <w:r>
        <w:rPr/>
        <w:t>Statsskick.</w:t>
      </w:r>
    </w:p>
    <w:p>
      <w:pPr>
        <w:pStyle w:val="Normal"/>
        <w:rPr/>
      </w:pPr>
      <w:r>
        <w:rPr/>
        <w:t xml:space="preserve">Till skillnad från de andra skandinaviska länderna som har en historia som är lik Finlands så har Finland utvecklats till en republik. Finlands president har en mycket större och starkare makt än de svenska, danska och norska monarkerna som egentligen bara ska representera Sverige vid vissa statsbesök. </w:t>
      </w:r>
    </w:p>
    <w:p>
      <w:pPr>
        <w:pStyle w:val="Normal"/>
        <w:rPr/>
      </w:pPr>
      <w:r>
        <w:rPr/>
        <w:t>Finland har parlamentarisk demokrati, folket väljer direkt vilka som ska få sitta i riksdagen. Den lagstiftande riksdagen har den högsta makten i landet och representanter väljer folket vart fjärde år, det är 200 ledamöter i riksdagen. Förutom det att riksdagen stiftar lagar så ska de också övervaka regeringens arbete och sätta ut Finlands ståndpunkt i frågor inom EU.</w:t>
      </w:r>
    </w:p>
    <w:p>
      <w:pPr>
        <w:pStyle w:val="Normal"/>
        <w:rPr/>
      </w:pPr>
      <w:r>
        <w:rPr/>
        <w:t xml:space="preserve">Finland är sedan 1995 medlemmar i EU och man är dessutom till skillnad från oss i Sverige med i EMU och ska byta sinn valuta marken till euro 2002. </w:t>
      </w:r>
    </w:p>
    <w:p>
      <w:pPr>
        <w:pStyle w:val="Normal"/>
        <w:rPr/>
      </w:pPr>
      <w:r>
        <w:rPr/>
        <w:t>Finlands grundlag ska trygga medborgarnas fri och rättigheter och de är samma som de FN har satt upp. Den svenskspråkiga minoritetens rättigheter är också speciellt tryggade i grundlagen och i en egen språklag, alla medborgare har rätt att antingen använda finska eller svenska när de kontaktar myndigheter. Det har aldrig förekommit några speciella motsättningar mellan de två olika grupperna, det är ju så att de är av samma folk med samma historia och kultur och endast språken skiljer dem.</w:t>
      </w:r>
    </w:p>
    <w:p>
      <w:pPr>
        <w:pStyle w:val="Normal"/>
        <w:rPr/>
      </w:pPr>
      <w:r>
        <w:rPr/>
      </w:r>
    </w:p>
    <w:p>
      <w:pPr>
        <w:pStyle w:val="Normal"/>
        <w:rPr/>
      </w:pPr>
      <w:r>
        <w:rPr/>
        <w:t>Rättsväsendet.</w:t>
      </w:r>
    </w:p>
    <w:p>
      <w:pPr>
        <w:pStyle w:val="Normal"/>
        <w:rPr/>
      </w:pPr>
      <w:r>
        <w:rPr/>
        <w:t>Rättsväsendet är som det bör vara inte beroende av regeringen eller riksdagen som stiftar lagarna. Det finns dock en koppling mellan politiken och rättsväsendet och det är att presidenten utser de högsta domarna. När en domare väl är utsedd så kan han praktiskt taget inte avskedas. De allmänna domstolarna är indelade i tre steg och till den högsta instansen kan bara sådana fall som kommer att sätta ramarna för senare fall (så kallade pilotfall) tas emot.</w:t>
      </w:r>
    </w:p>
    <w:p>
      <w:pPr>
        <w:pStyle w:val="Normal"/>
        <w:rPr/>
      </w:pPr>
      <w:r>
        <w:rPr/>
        <w:t>Åklagarna är varken uppbundna till polisen eller till domstolarna och leds av ett åklagarämbete. Det är förbjudet att starta tillfälliga domstolar i Finland.</w:t>
      </w:r>
    </w:p>
    <w:p>
      <w:pPr>
        <w:pStyle w:val="Normal"/>
        <w:rPr/>
      </w:pPr>
      <w:r>
        <w:rPr/>
        <w:t xml:space="preserve">Det finns också speciella domstolar för bland annat bostadsfrågor och försäkringar. </w:t>
      </w:r>
    </w:p>
    <w:p>
      <w:pPr>
        <w:pStyle w:val="Normal"/>
        <w:rPr/>
      </w:pPr>
      <w:r>
        <w:rPr/>
        <w:t>Det är riksdagen som bestämmer om en minister ska bli åtalad för ett brott men man måste ha så pass stor majoritet att det inte är möjligt att verkligen ställa en minister inför rätta, dessutom så är det knappast politiskt möjligt heller. Det är mycket, mycket få gånger som riksrätten verkligen använts mot en sittande minister.</w:t>
      </w:r>
    </w:p>
    <w:p>
      <w:pPr>
        <w:pStyle w:val="Normal"/>
        <w:rPr/>
      </w:pPr>
      <w:r>
        <w:rPr/>
        <w:t>Den som har allra mest makt i rättsfrågor är statsrådets justitiekansler, han ska vara med på alla regeringssammanträden och kan ingripa ifall några beslut strider mot lagarna. Om man som privatperson tycker att staten har behandlat en dåligt eller mot lagarna så kan man också vända sig till justitiekanslern, dessutom så har riksdagen en justitieombudsman som ska kontrollera att förvaltningen sköts rätt.</w:t>
      </w:r>
    </w:p>
    <w:p>
      <w:pPr>
        <w:pStyle w:val="Normal"/>
        <w:rPr/>
      </w:pPr>
      <w:r>
        <w:rPr/>
      </w:r>
    </w:p>
    <w:p>
      <w:pPr>
        <w:pStyle w:val="Normal"/>
        <w:rPr/>
      </w:pPr>
      <w:r>
        <w:rPr/>
        <w:t>Massmedier.</w:t>
      </w:r>
    </w:p>
    <w:p>
      <w:pPr>
        <w:pStyle w:val="Normal"/>
        <w:rPr/>
      </w:pPr>
      <w:r>
        <w:rPr/>
        <w:t>I Finland så ges det ut nästan 60 tidningar som kommer ut dagligen eller på alla vardagar och 158 tidningar som kommer med minst tre nummer varje vecka. Den totala upplagan på de här tidningarna är 3,5 millioner ex vilket betyder att finländarna läser väldigt mycket tidningar per person. Det är faktiskt så att Finland är det tredje tidningsrikaste landet per person i världen.</w:t>
      </w:r>
    </w:p>
    <w:p>
      <w:pPr>
        <w:pStyle w:val="Normal"/>
        <w:rPr/>
      </w:pPr>
      <w:r>
        <w:rPr/>
        <w:t>De flesta prenumererar på tidningarna. Det finns mer än 2 600 tidningar registrerade och den sammanlagda upplagan är över 18 millioner ex. den allra största tidskriften är Helsingin Sanomat med en upplaga på 473 000 ex per dag och den största svenska tidningen är Hufudstadsbladet med en upplaga på 60 000 ex, också den är en dags tidning.</w:t>
      </w:r>
    </w:p>
    <w:p>
      <w:pPr>
        <w:pStyle w:val="Normal"/>
        <w:rPr/>
      </w:pPr>
      <w:r>
        <w:rPr/>
        <w:t xml:space="preserve">Finlands rundradio sköter TV och radio, bolaget är inte kommersiellt utan arbetar med public service. Det finns två stycken rikstäckande TV-kanaler, två privatägda rikstäckande kanaler och omkring 30 stycken lokala TV-stationer. Finlands rundradio har de enda rikstäckande radiokanalerna och de har fyra stycken. Två av radiokanalerna har sina sändningar på finska och de andra två på svenska. Bolaget har också flera regionala kanaler varav en sänder på lappiska i sameland. </w:t>
      </w:r>
    </w:p>
    <w:p>
      <w:pPr>
        <w:pStyle w:val="Normal"/>
        <w:rPr/>
      </w:pPr>
      <w:r>
        <w:rPr/>
        <w:t xml:space="preserve">De elektroniska medierna är viktiga och Finland är ett av världens absolut största och mest framgångsrika länderna på telekommunikations sidan, 1999 var antalet Internetanslutningar det högsta i världen beräknat per person det fanns 25 anslutningar på 100 finländare. </w:t>
      </w:r>
    </w:p>
    <w:p>
      <w:pPr>
        <w:pStyle w:val="Normal"/>
        <w:rPr/>
      </w:pPr>
      <w:r>
        <w:rPr/>
      </w:r>
    </w:p>
    <w:p>
      <w:pPr>
        <w:pStyle w:val="Normal"/>
        <w:rPr/>
      </w:pPr>
      <w:r>
        <w:rPr/>
        <w:t>Sociala nätverk. Historia.</w:t>
      </w:r>
    </w:p>
    <w:p>
      <w:pPr>
        <w:pStyle w:val="Normal"/>
        <w:rPr/>
      </w:pPr>
      <w:r>
        <w:rPr/>
        <w:t xml:space="preserve">Man började byggda ut den finska social politiken direkt efter andra världskriget, den första riktigt viktiga reformen var lagen om barnbidrag som infördes 1948. året efter hade socialutgifterna stigit till en normal hög nordisk medelnivå. De stora reformerna kom ändå först på 60 och 70 talet då den finska ekonomin var inne i en ändringsperiod. Under 40-talet hade fortfarande nära hälften av befolkningen sina arbeten inom jordbruket men under slutet av 60- början av 70-talet så ändrades det raskt när landet urbaniserades (folk flyttade in till städerna från landet) och snart var bara 10% sysselsatta inom jordbruket. Samtidigt så ökade antalet anställda inom service och industrin starkt. Finländarna säger själva att de är experter på omvälvningar, som exempel så kan man då se självständigheten i början på 1900 talet och när man efter andra världskriget snabbt skulle skaffa fram bostäder för 500 000 karelare som hade flytt från Sovjet. </w:t>
      </w:r>
    </w:p>
    <w:p>
      <w:pPr>
        <w:pStyle w:val="Normal"/>
        <w:rPr/>
      </w:pPr>
      <w:r>
        <w:rPr/>
      </w:r>
    </w:p>
    <w:p>
      <w:pPr>
        <w:pStyle w:val="Normal"/>
        <w:rPr/>
      </w:pPr>
      <w:r>
        <w:rPr/>
        <w:t>Den sociala tryggheten i Finland.</w:t>
      </w:r>
    </w:p>
    <w:p>
      <w:pPr>
        <w:pStyle w:val="Normal"/>
        <w:rPr/>
      </w:pPr>
      <w:r>
        <w:rPr/>
        <w:t xml:space="preserve">Det uppsatta målet med Finlands socialpolitik är ”socialpolitiken ska vara till medborgarnas bästa och främja en jämnare fördelning av nationalprodukten”. </w:t>
      </w:r>
    </w:p>
    <w:p>
      <w:pPr>
        <w:pStyle w:val="Normal"/>
        <w:rPr/>
      </w:pPr>
      <w:r>
        <w:rPr/>
        <w:t xml:space="preserve">I Finland så minskade länge inkomstklyftorna, enda fram till 1993 så hade skillnaderna minskat varje år under hela seklet men efter det så har klyftorna återigen ökat. </w:t>
      </w:r>
    </w:p>
    <w:p>
      <w:pPr>
        <w:pStyle w:val="Normal"/>
        <w:rPr/>
      </w:pPr>
      <w:r>
        <w:rPr/>
        <w:t xml:space="preserve">Finland har inte de största sociala utgifterna i EU men de är ändå ett av de ledande länderna vad det gäller social trygghet. I Finland så arbetar man enligt den nordiska välfärdsstats principen som ska ge alla invånare en minimilevnadsstandard. I andra Europeiska länder så måste man ofta uppfylla vissa krav för att kunna ta del av välfärdssamhället, tillexempel så måste man oftast vara medborgare, ha arbetat och gärna ha familj. </w:t>
      </w:r>
    </w:p>
    <w:p>
      <w:pPr>
        <w:pStyle w:val="Normal"/>
        <w:rPr/>
      </w:pPr>
      <w:r>
        <w:rPr/>
        <w:t>Finlands sociallagar bygger på ett försäkringssystem som ska täcka upp vid sjukdom eller skada, föräldraskap, ålderdom eller arbetslöshet. Sen så kompletteras det med olika bidrag och hjälp med barnomsorg och skola etc.</w:t>
      </w:r>
    </w:p>
    <w:p>
      <w:pPr>
        <w:pStyle w:val="Normal"/>
        <w:rPr/>
      </w:pPr>
      <w:r>
        <w:rPr/>
      </w:r>
    </w:p>
    <w:p>
      <w:pPr>
        <w:pStyle w:val="Normal"/>
        <w:rPr/>
      </w:pPr>
      <w:r>
        <w:rPr/>
        <w:t>Arbetslöshet och arbetslöshetsersättning.</w:t>
      </w:r>
    </w:p>
    <w:p>
      <w:pPr>
        <w:pStyle w:val="Normal"/>
        <w:rPr/>
      </w:pPr>
      <w:r>
        <w:rPr/>
        <w:t xml:space="preserve">Den stora ekonomiska tillbaka gången i början av nittiotalet ledde till många uppsägningar och hög arbetslöshet, ett tag så var arbetslösheten så hög som 18%. Sedan dess så har landet upplevt en enorm ekonomisk uppsving med Nokia och alla andra företag som har gynnats av det bolagets utveckling. Nu är visserligen arbetslösheten fortfarande hög (omkring 9%) men nu så krävs mer och mer arbetskraft under den nuvarande högkonjunkturen och till år 2020 så räknar man med att det istället kommer att vara brist på arbetskraften. </w:t>
      </w:r>
    </w:p>
    <w:p>
      <w:pPr>
        <w:pStyle w:val="Normal"/>
        <w:rPr/>
      </w:pPr>
      <w:r>
        <w:rPr/>
        <w:t xml:space="preserve">De som är arbetslösa får en grunddagpeng och tillsammans med bostadsbidraget så räcker det för en bra levnadsstandard. Personer som är under 25 år måste gå på någon sorts utbildning för att kunna få bidrag och ersättning. Personer som har fallit utanför systemet får först socialbidrag (som i Sverige) men om det även då blir något problem så kan man få ett utläggsbidrag som motsvarar en tredjedel av en medel årslön. </w:t>
      </w:r>
    </w:p>
    <w:p>
      <w:pPr>
        <w:pStyle w:val="Normal"/>
        <w:rPr/>
      </w:pPr>
      <w:r>
        <w:rPr/>
      </w:r>
    </w:p>
    <w:p>
      <w:pPr>
        <w:pStyle w:val="Normal"/>
        <w:rPr/>
      </w:pPr>
      <w:r>
        <w:rPr/>
        <w:t>Sjukvård.</w:t>
      </w:r>
    </w:p>
    <w:p>
      <w:pPr>
        <w:pStyle w:val="Normal"/>
        <w:rPr/>
      </w:pPr>
      <w:r>
        <w:rPr/>
        <w:t xml:space="preserve">Inom den finländska sjukvårdspolitiken så är det viktigt att alla får ta del av den offentliga sjukvården oavsett vad de har för inkomster, alla ska behandlas på samma villkor. </w:t>
      </w:r>
    </w:p>
    <w:p>
      <w:pPr>
        <w:pStyle w:val="Normal"/>
        <w:rPr/>
      </w:pPr>
      <w:r>
        <w:rPr/>
        <w:t>Målet är att hälsovård ska finnas för alla oberoende på hur mycket pengar man har, vart man bor och ens sociala ställning. Det är kommunerna som ska ta hand om sjukvården i första hand. De flesta kommunerna ger sjukvård på kommunala hälsocenter, då handlar det om lättare sjukvård etc. Finland är annars uppdelat i 21 stycken sjukvårdsdistrikt som har hand om specialsjukvård och håller i sjukhusen. Dessutom så finns det universitetssjukhus som inte bara utbildar läkare utan också tar hand om sjuklingar.</w:t>
      </w:r>
    </w:p>
    <w:p>
      <w:pPr>
        <w:pStyle w:val="Normal"/>
        <w:rPr/>
      </w:pPr>
      <w:r>
        <w:rPr/>
        <w:t xml:space="preserve">Besöker man någon av hälsocentralerna så är det gratis men man måste betala en anmälningsavgift på 100 mark (ca 150 kronor). Sjukförsäkringen ersätter en stor del av kostnaderna för privat personer på sjukhus men man får betala en dygnsavgift på max 125 mark och en poliklinikavgift på 100 mark per dag. Sjukpenningen ska ersätta ekonomiskt bortfall vid sjukdom och det man får motsvarar omkring 70% av den vanliga lönen. Enligt alla sätt att mäta hälsonivå så ligger Finland i topp, tillexempel så var spädbarnsdödligheten bara 3,9 promille 1997 det är lägst i världen. </w:t>
      </w:r>
    </w:p>
    <w:p>
      <w:pPr>
        <w:pStyle w:val="Normal"/>
        <w:rPr/>
      </w:pPr>
      <w:r>
        <w:rPr/>
      </w:r>
    </w:p>
    <w:p>
      <w:pPr>
        <w:pStyle w:val="Normal"/>
        <w:rPr/>
      </w:pPr>
      <w:r>
        <w:rPr/>
        <w:t>Skola.</w:t>
      </w:r>
    </w:p>
    <w:p>
      <w:pPr>
        <w:pStyle w:val="Normal"/>
        <w:rPr/>
      </w:pPr>
      <w:r>
        <w:rPr/>
        <w:t xml:space="preserve">Precis som i alla andra länder så finns det ett fint ”mål” för den finska skolan: ” Målet för den grundläggande utbildningen är att stödja elevernas utveckling till humana människor och etiskt ansvarskännande samhällsmedlemmar samt att ge dem sådana kunskaper och färdigheter som de behöver i livet”. </w:t>
      </w:r>
    </w:p>
    <w:p>
      <w:pPr>
        <w:pStyle w:val="Normal"/>
        <w:rPr/>
      </w:pPr>
      <w:r>
        <w:rPr/>
        <w:t xml:space="preserve">Utbildningen ska också främja bildning och jämlikhet och få barnen att vilja utbilda sig mer i framtiden. </w:t>
      </w:r>
    </w:p>
    <w:p>
      <w:pPr>
        <w:pStyle w:val="Normal"/>
        <w:rPr/>
      </w:pPr>
      <w:r>
        <w:rPr/>
        <w:t xml:space="preserve">Den grundläggande utbildningen ska vara kostnadsfri och allmänbildande, enligt lagen om skolor från 1998 så är grundskolan obligatorisk och nio år lång. Barnen kallas till skolan det år när de fyller sju och eleverna har inom vissa ramar rätt/chans att välja skola inom kommunen. Om skolvägen är längre än fem kilometer så ska eleverna erbjudas kostnadsfri körning dit och hem. Från det att man börjar i skolan så har man läroplikt i tio år så man måste alltså fortsätta att utbilda sig efter grundskolan. </w:t>
      </w:r>
    </w:p>
    <w:p>
      <w:pPr>
        <w:pStyle w:val="Normal"/>
        <w:rPr/>
      </w:pPr>
      <w:r>
        <w:rPr/>
        <w:t>Dessa ämnen är man tvungen att läsa under grundskolan:</w:t>
      </w:r>
    </w:p>
    <w:p>
      <w:pPr>
        <w:pStyle w:val="Normal"/>
        <w:rPr/>
      </w:pPr>
      <w:r>
        <w:rPr/>
        <w:t xml:space="preserve">Modersmålet och litteratur, det andra inhemska språket, främmande språk, </w:t>
      </w:r>
      <w:r>
        <w:rPr>
          <w:lang w:val="sv-FI"/>
        </w:rPr>
        <w:t>omgivningslära</w:t>
      </w:r>
      <w:r>
        <w:rPr/>
        <w:t>, medborgarfärdighet, religion eller livsåskådningskunskap, historia, samhällslära, matematik, fysik, kemi, biologi, geografi, gymnastik, musik, bildkonst, slöjd och huslig ekonomi.</w:t>
      </w:r>
    </w:p>
    <w:p>
      <w:pPr>
        <w:pStyle w:val="Normal"/>
        <w:rPr/>
      </w:pPr>
      <w:r>
        <w:rPr/>
        <w:t xml:space="preserve">Det finns 334 svenska skolor och antalet elever på dem är 35 000 stycken. </w:t>
      </w:r>
    </w:p>
    <w:p>
      <w:pPr>
        <w:pStyle w:val="Normal"/>
        <w:rPr>
          <w:sz w:val="28"/>
        </w:rPr>
      </w:pPr>
      <w:r>
        <w:rPr>
          <w:sz w:val="28"/>
        </w:rPr>
        <w:t>Finlands näringsliv.</w:t>
      </w:r>
    </w:p>
    <w:p>
      <w:pPr>
        <w:pStyle w:val="Normal"/>
        <w:rPr/>
      </w:pPr>
      <w:r>
        <w:rPr/>
        <w:t>Finland har under de senaste decennierna gått igenom två stora förändringar i näringslivets uppbyggnad, först industrialiseringen och sedan under de senaste åren, så har den högteknologiska industrin tagit över allt mer.</w:t>
      </w:r>
    </w:p>
    <w:p>
      <w:pPr>
        <w:pStyle w:val="Normal"/>
        <w:rPr/>
      </w:pPr>
      <w:r>
        <w:rPr/>
        <w:t xml:space="preserve">I början av 1990 talet så drabbade en stor lågkonjunktur landet men idag så har man kämpat sig upp och fått en stabilare ekonomi. Antalet arbetslösa är dock stort: så många som 9,5% av landets arbetsföra har inget arbete. </w:t>
      </w:r>
    </w:p>
    <w:p>
      <w:pPr>
        <w:pStyle w:val="Normal"/>
        <w:rPr/>
      </w:pPr>
      <w:r>
        <w:rPr/>
      </w:r>
    </w:p>
    <w:p>
      <w:pPr>
        <w:pStyle w:val="Normal"/>
        <w:rPr/>
      </w:pPr>
      <w:r>
        <w:rPr/>
        <w:t>Elektronikindustrin.</w:t>
      </w:r>
    </w:p>
    <w:p>
      <w:pPr>
        <w:pStyle w:val="Normal"/>
        <w:rPr/>
      </w:pPr>
      <w:r>
        <w:rPr/>
        <w:t xml:space="preserve">Elektronikindustrin är den industri gren som har utvecklats snabbast de senaste tio åren. Det är självklart Nokia som har lett utvecklingen och som är det stora flaggskeppet men det finns också andra stora företag i den här branschen, tillexempel: ABB Strömberg som är ett gammalt företag som har prioriterat om och blivit ett ledande elektronikdata företag. </w:t>
      </w:r>
    </w:p>
    <w:p>
      <w:pPr>
        <w:pStyle w:val="Normal"/>
        <w:rPr/>
      </w:pPr>
      <w:r>
        <w:rPr/>
        <w:t xml:space="preserve">Finland har inga speciella goda förutsättningar för att bli ett hi-tech land men det kanske inga länder har? Däremot så har elektronik av alla slag alltid stått högt på listan i Finland. </w:t>
      </w:r>
    </w:p>
    <w:p>
      <w:pPr>
        <w:pStyle w:val="Normal"/>
        <w:rPr/>
      </w:pPr>
      <w:r>
        <w:rPr/>
      </w:r>
    </w:p>
    <w:p>
      <w:pPr>
        <w:pStyle w:val="Normal"/>
        <w:rPr/>
      </w:pPr>
      <w:r>
        <w:rPr/>
        <w:t>Skogsindustrin.</w:t>
      </w:r>
    </w:p>
    <w:p>
      <w:pPr>
        <w:pStyle w:val="Normal"/>
        <w:rPr/>
      </w:pPr>
      <w:r>
        <w:rPr/>
        <w:t>Skogsindustrin har genom alla tider varit en av de absolut viktigaste näringarna för Finland. Skogsindustrin är numera mycket automatiserad och det mesta sköts av olika maskiner. Eftersom det har behövts väldiga investeringar när maskiner har köpts in så har företagen gått ihop eller köpt upp varandra. Det har medfört att marknaden är väldigt centraliserad till några få företag. Köpen har inte bara varit inom Finland utan även från utlandet, tillexempel fusionerades under andra halvan av nittiotalet finska Enso med Stora Kopparberg från Sverige. Bolaget som bildades heter Stora-Enso och de köpte förra året också det amerikanska pappersföretaget Consolidated Papers. Det finns fortfarande kvar många små sågverk på landsbygden men även dem läggs i rask takt ner för att istället låta stora maskinella sågverk komma fram.</w:t>
      </w:r>
    </w:p>
    <w:p>
      <w:pPr>
        <w:pStyle w:val="Normal"/>
        <w:rPr/>
      </w:pPr>
      <w:r>
        <w:rPr/>
        <w:t xml:space="preserve">Skogsindustrin har förbättrat sina miljöåtgärder sedan 70-talet, processerna i massafabriker (där man tillverkar pappersmassa) är mycket miljöfarliga (t.ex. så används blekningsmedel) men nu så återanvänds och renas vattnet från maskinerna. Man återanvänder mycket papper vilket i sig minskar antalet träd som måste avverkas men man måste då använda mer blekningsmedel. </w:t>
      </w:r>
    </w:p>
    <w:p>
      <w:pPr>
        <w:pStyle w:val="Normal"/>
        <w:rPr/>
      </w:pPr>
      <w:r>
        <w:rPr/>
        <w:t>De stora skogarna i Finland ägs till största delen av privata bönder och deras barn som ofta bor i städerna men ändå äger skog. Det betyder att det finns hundratusentals privata skogsägare men även staten äger skog (ungefär en tredjedel). Det är alltså ganska stor skillnad mot andra länder där skogsindustribolagen ofta äger skogarna själva. Nu för tiden så är det väldigt lite människor som arbetar inom skogsindustrin, bara några tusen personer men ända fram till femtiotalet så arbetade över 300 000 personer i skogen med yxa och såg eller vid flottningsleder och sågverk.</w:t>
      </w:r>
    </w:p>
    <w:p>
      <w:pPr>
        <w:pStyle w:val="Normal"/>
        <w:rPr/>
      </w:pPr>
      <w:r>
        <w:rPr/>
      </w:r>
    </w:p>
    <w:p>
      <w:pPr>
        <w:pStyle w:val="Normal"/>
        <w:rPr/>
      </w:pPr>
      <w:r>
        <w:rPr/>
        <w:t>Finlands samhällsekonomi.</w:t>
      </w:r>
    </w:p>
    <w:p>
      <w:pPr>
        <w:pStyle w:val="Normal"/>
        <w:rPr/>
      </w:pPr>
      <w:r>
        <w:rPr/>
        <w:t xml:space="preserve">Den finska BNP:n är på 115 milliarder euro, av det så är 47% skatter. BNP per capita blir då 18 278 euro. Finland har en mycket hög arbetslöshet för att vara ett så ekonomiskt högutvecklat land, ungefär 9% är arbetslösa. Finlands utlandsskuld är på 13 milliarder euro, Finland var det enda landet som betalade hela sitt krigsskadeståndet efter andra världskriget men så var man ju också Sovjets trogna knähund under hela alla kriget. </w:t>
      </w:r>
    </w:p>
    <w:p>
      <w:pPr>
        <w:pStyle w:val="Normal"/>
        <w:rPr/>
      </w:pPr>
      <w:r>
        <w:rPr/>
        <w:t>Inflationen 99 var runt två procent.</w:t>
      </w:r>
    </w:p>
    <w:p>
      <w:pPr>
        <w:pStyle w:val="Normal"/>
        <w:rPr/>
      </w:pPr>
      <w:r>
        <w:rPr/>
      </w:r>
    </w:p>
    <w:p>
      <w:pPr>
        <w:pStyle w:val="Normal"/>
        <w:rPr>
          <w:sz w:val="28"/>
        </w:rPr>
      </w:pPr>
      <w:r>
        <w:rPr>
          <w:sz w:val="28"/>
        </w:rPr>
        <w:t>Religion i Finland.</w:t>
      </w:r>
    </w:p>
    <w:p>
      <w:pPr>
        <w:pStyle w:val="Normal"/>
        <w:rPr/>
      </w:pPr>
      <w:r>
        <w:rPr/>
        <w:t>Historia.</w:t>
      </w:r>
    </w:p>
    <w:p>
      <w:pPr>
        <w:pStyle w:val="Normal"/>
        <w:rPr/>
      </w:pPr>
      <w:r>
        <w:rPr/>
        <w:t xml:space="preserve">Stora delar av Finland blev kristet på 1100-talet när den svenska överheten sände korståg för att kristna finländarna (se kapitel Historia), detta främst i de västliga delarna. I öster däremot så spred Novgorod (idag delrepublik i Ryssland) den rysk-ortodoxa läran. Det blev dock Sverige som vann kampen om Finland och katolicismen blev den enda religionen, i och med reformationen i Sverige så ändrades också Finlands religion till den lutheranska. Idag så är just norden det mest lutheranska området i världen. </w:t>
      </w:r>
    </w:p>
    <w:p>
      <w:pPr>
        <w:pStyle w:val="Normal"/>
        <w:rPr/>
      </w:pPr>
      <w:r>
        <w:rPr/>
      </w:r>
    </w:p>
    <w:p>
      <w:pPr>
        <w:pStyle w:val="Normal"/>
        <w:rPr/>
      </w:pPr>
      <w:r>
        <w:rPr/>
        <w:t>Kyrkan idag.</w:t>
      </w:r>
    </w:p>
    <w:p>
      <w:pPr>
        <w:pStyle w:val="Normal"/>
        <w:rPr/>
      </w:pPr>
      <w:r>
        <w:rPr/>
        <w:t xml:space="preserve">Den finska staten är praktiskt taget religiöst neutral men den evangelisk-lutheranska tron finns med i regeringsformen. All kyrklig verksamhet regleras genom en kyrkolag som regeringen har tagit fram. Kyrkorna lever på sin rätt at ta ut skatt så att de får in pengar. Kyrkorna håller i finska befolkningsregister. </w:t>
      </w:r>
    </w:p>
    <w:p>
      <w:pPr>
        <w:pStyle w:val="Normal"/>
        <w:rPr/>
      </w:pPr>
      <w:r>
        <w:rPr/>
        <w:t>Den lutheranska kyrkan har ungefär 4,4 millioner medlemmar vilket är ungefär 86% av befolkningen. I den lutheranska kyrkan finns det också några stora väckelserörelser som uppstod på 1800-talet. Ärkebiskopen bor i Åbo och det finns åtta stift, alla de församlingar som är svenskspråkiga finns i Borgåstift på västkusten. Den ortodoxa kyrkan är det näst största samfundet med 54 000 medlemmar, nästan lika många är med i Pingströrelsen. Antalet Jehovas vittnen uppgår tillungefär 17 000, det finns inte ens tusen medlemmar i det muslimska samfundet.</w:t>
      </w:r>
    </w:p>
    <w:p>
      <w:pPr>
        <w:pStyle w:val="Normal"/>
        <w:rPr/>
      </w:pPr>
      <w:r>
        <w:rPr/>
        <w:t>En mycket stor del av befolkningen (650 000 personer) är inte med i någon kyrka eller religiös förening överhuvudtaget. Det finns lite mindre än 600 församlingar som är mycket självständiga och får bestämma det mesta gällande ekonomi själva.</w:t>
      </w:r>
    </w:p>
    <w:p>
      <w:pPr>
        <w:pStyle w:val="Normal"/>
        <w:rPr/>
      </w:pPr>
      <w:r>
        <w:rPr/>
        <w:t xml:space="preserve">Av Finlands 800 präster är en femtedel kvinnor, den första kvinnan i Finland prästvigdes 1988. </w:t>
      </w:r>
    </w:p>
    <w:p>
      <w:pPr>
        <w:pStyle w:val="Normal"/>
        <w:rPr/>
      </w:pPr>
      <w:r>
        <w:rPr/>
        <w:t xml:space="preserve">I en undersökning har man sett att en medel aktiv medlem i den lutheranska kyrkan går i snitt på två gudstjänster på ett år. </w:t>
      </w:r>
    </w:p>
    <w:p>
      <w:pPr>
        <w:pStyle w:val="Normal"/>
        <w:rPr/>
      </w:pPr>
      <w:r>
        <w:rPr/>
      </w:r>
    </w:p>
    <w:p>
      <w:pPr>
        <w:pStyle w:val="Normal"/>
        <w:rPr>
          <w:sz w:val="28"/>
        </w:rPr>
      </w:pPr>
      <w:r>
        <w:rPr>
          <w:sz w:val="28"/>
        </w:rPr>
        <w:t>Uppgifter i svenska, om Finland.</w:t>
      </w:r>
    </w:p>
    <w:p>
      <w:pPr>
        <w:pStyle w:val="Normal"/>
        <w:rPr/>
      </w:pPr>
      <w:r>
        <w:rPr/>
      </w:r>
    </w:p>
    <w:p>
      <w:pPr>
        <w:pStyle w:val="Normal"/>
        <w:rPr/>
      </w:pPr>
      <w:r>
        <w:rPr/>
        <w:t>Finländarna är kända för att bry sig mycket om sin kultur. Man har sagt att Finlands bästa sätt att utvecklas på är genom kulturen.</w:t>
      </w:r>
    </w:p>
    <w:p>
      <w:pPr>
        <w:pStyle w:val="Normal"/>
        <w:rPr/>
      </w:pPr>
      <w:r>
        <w:rPr/>
        <w:t>Det finns så att säga två olika delar av den finska kulturen: dels den finska men sedan den som gjorts av svenskspråkiga finländare. De svenskspråkiga författarna har varit mycket populära inte bara i Finland utan framförallt i Sverige. Det finns många berömda författare som har talat svenska som modersmål t.ex.: Zacharias Topelius, Runeberg, Edith Södergran men kanske framförallt Tove Jansson med sina mumintroll.</w:t>
      </w:r>
    </w:p>
    <w:p>
      <w:pPr>
        <w:pStyle w:val="Normal"/>
        <w:rPr/>
      </w:pPr>
      <w:r>
        <w:rPr/>
        <w:t>En berömd modern författare som skriver på finska är Arto Paasalina som bland annat skrivit en bok om en grupp finländare som tänker begå kollektivt självmord. Boken driver med bilden av den store tyste finske mannen som bara sitter och super i en bastu utan att bry sig om fru och barn. Boken är mycket humoristisk även om ämnet egentligen är ganska tragiskt.</w:t>
      </w:r>
    </w:p>
    <w:p>
      <w:pPr>
        <w:pStyle w:val="Normal"/>
        <w:rPr/>
      </w:pPr>
      <w:r>
        <w:rPr/>
        <w:t xml:space="preserve">En annan berömd finskspråkig författare är som verkade för lite längre tid sedan är Väinö Linna som skrev boken ”Okänd soldat”. Den har jag också läst. Handlingen utspelar sig under det finska vinterkriget. Det handlar om ett regemente och livet där. Boken är realistisk, om man är blödig kanske man till och med skulle kunna säga hemsk eller läskig, den blev väldigt populär och har också filmatiserats flera gånger. </w:t>
      </w:r>
    </w:p>
    <w:p>
      <w:pPr>
        <w:pStyle w:val="Normal"/>
        <w:rPr/>
      </w:pPr>
      <w:r>
        <w:rPr/>
        <w:t xml:space="preserve">För många finländare är det stora verket Kalevala i en klass för sig. Kalevala är en samling med gamla finska dikter som poeten Elias Lönnroth samlade in under 1830-talet. På den tiden var det inte så många som kunde läsa texterna, det kunde bara den svenskspråkiga eliten. Språket i boken var i sig mycket svårt med den har senare översatts till finska och när folket lärt sig att läsa i större utsträckning har den blivit mycket populär. </w:t>
      </w:r>
    </w:p>
    <w:p>
      <w:pPr>
        <w:pStyle w:val="Normal"/>
        <w:rPr/>
      </w:pPr>
      <w:r>
        <w:rPr/>
        <w:t>Det finns inte så många välkända finska popmusiker. I alla fall känner inte jag till några speciella. Däremot har Finland haft flera berömda kompositörer och dirigenter. Esa Pekka Salonen är en av de allra största. Han har jobbat i Stockholms konserthus och just nu arbetar han som kapellmästare i Los Angeles filharmoniker. En berömd kompositör är Jean Sibelius som levde mellan 1865 och 1957. Han var med sin musik en ledare för den finska självständigheten.</w:t>
      </w:r>
    </w:p>
    <w:p>
      <w:pPr>
        <w:pStyle w:val="Normal"/>
        <w:rPr/>
      </w:pPr>
      <w:r>
        <w:rPr/>
        <w:t xml:space="preserve">När det gäller film har Finland på de senare åren blivit berömt genom Mika och Aki Kaurismäki. Deras filmer handlar främst om ensamma och försupna män. En annan finsk regissör är Erik Blomberg vars paradfilm på femtiotalet var ”den vita renen” och utspelar sig i lappland. </w:t>
      </w:r>
    </w:p>
    <w:p>
      <w:pPr>
        <w:pStyle w:val="Normal"/>
        <w:rPr/>
      </w:pPr>
      <w:r>
        <w:rPr/>
      </w:r>
    </w:p>
    <w:p>
      <w:pPr>
        <w:pStyle w:val="Normal"/>
        <w:rPr/>
      </w:pPr>
      <w:r>
        <w:rPr/>
        <w:t>Författare. Tove Jansson.</w:t>
      </w:r>
    </w:p>
    <w:p>
      <w:pPr>
        <w:pStyle w:val="Normal"/>
        <w:rPr/>
      </w:pPr>
      <w:r>
        <w:rPr/>
        <w:t xml:space="preserve">Tove Jansson föddes 1914, hon är en finlandssvensk författare och konstnär. Främst är hon känd för sina barnböcker om mumintrollet. Mumintrollet lever i Mumindalen tillsammans med sin familj och en mängd andra små varelser (som inte är mumintroll). </w:t>
      </w:r>
    </w:p>
    <w:p>
      <w:pPr>
        <w:pStyle w:val="Normal"/>
        <w:rPr/>
      </w:pPr>
      <w:r>
        <w:rPr/>
        <w:t xml:space="preserve">Det finns flera olika sorters personligheter i boken, allt från Mumins småborgerliga föräldrar Mumin-mamman och Mumin-pappan till den lilla ettriga och självsäkra Lilla My. </w:t>
      </w:r>
    </w:p>
    <w:p>
      <w:pPr>
        <w:pStyle w:val="Normal"/>
        <w:rPr/>
      </w:pPr>
      <w:r>
        <w:rPr/>
        <w:t>Andra individer i boken är tillexempel: den evigt frihets törstande och kanske lite omogna snusmumriken, olyckliga Filifjonkan, den tråkiga Hemulen och den farliga, skrämmande Morran.</w:t>
      </w:r>
    </w:p>
    <w:p>
      <w:pPr>
        <w:pStyle w:val="Normal"/>
        <w:rPr/>
      </w:pPr>
      <w:r>
        <w:rPr/>
        <w:t>Tove jobbade tillsammans med sin bror Lars Jansson som tecknade en del bilder i hennes böcker.</w:t>
      </w:r>
    </w:p>
    <w:p>
      <w:pPr>
        <w:pStyle w:val="Normal"/>
        <w:rPr/>
      </w:pPr>
      <w:r>
        <w:rPr/>
        <w:t xml:space="preserve">Av böckerna om mumintrollen kan man nämna: Trollkarlens hatt, Muminpappans memoarer och ”Pappan och havet”. </w:t>
      </w:r>
    </w:p>
    <w:p>
      <w:pPr>
        <w:pStyle w:val="Normal"/>
        <w:rPr/>
      </w:pPr>
      <w:r>
        <w:rPr/>
        <w:t xml:space="preserve">Pappan och havet handlar om när muminpappan vill att familjen ska flytta ifrån Mumindalen för att bo i ett fyrtorn. Muminpappan har alltid haft en speciell känsla för havet och tror att familjen kommer att stormtrivas på den lilla karga ön. Men nu så blir det inte alls så, muminmamman längtar hem något förfärligt hon vill så gärna ha tillbaks sina rosenbuskar. Inte heller pappan trivs så bra om han ska vara ärlig, havet är inte alls så roligt som han trodde och tillslut så flyttar de tillbaka till sitt hus i Mumindalen. </w:t>
      </w:r>
    </w:p>
    <w:p>
      <w:pPr>
        <w:pStyle w:val="Normal"/>
        <w:rPr>
          <w:sz w:val="28"/>
        </w:rPr>
      </w:pPr>
      <w:r>
        <w:rPr>
          <w:sz w:val="28"/>
        </w:rPr>
        <w:t>Bilduppgift Finland. Alvar Aalto.</w:t>
      </w:r>
    </w:p>
    <w:p>
      <w:pPr>
        <w:pStyle w:val="Normal"/>
        <w:rPr/>
      </w:pPr>
      <w:r>
        <w:rPr/>
        <w:t xml:space="preserve">Finland är den moderna arkitekturens land, förr så byggde man nämligen nästan alla hus i trä och de som inte brann upp eller murknade förstördes i något av de alla krigen som landet upplevde. Därför så härstammar över 95% av alla hus i Finland från tiden som självständig stat (vilket innebär att husen är från år 1917 och framåt). </w:t>
      </w:r>
    </w:p>
    <w:p>
      <w:pPr>
        <w:pStyle w:val="Normal"/>
        <w:rPr/>
      </w:pPr>
      <w:r>
        <w:rPr/>
        <w:t>Den allra största arkitekten var Alvar Aalto.</w:t>
      </w:r>
    </w:p>
    <w:p>
      <w:pPr>
        <w:pStyle w:val="Normal"/>
        <w:rPr/>
      </w:pPr>
      <w:r>
        <w:rPr/>
        <w:t xml:space="preserve">Som en ung och okänd arkitekt van Alvar Aalto överraskande en arkitekt tävling som hade ordnats när Viborg skulle få ett nytt bibliotek, året var 1924. Den då mycket fördomsfria skapelsen av trä, betong, glas och tegel blev någonting totalt nytt i världen. Det mycket djärva förslaget van alltså tävlingen och biblioteket uppfördes efter ritningar av Aalto. Efter andra världskriget så tog dock Sovjet Viborg och biblioteket fick stå och förfalla alldeles tomt. Aaltos följande tävlings seger blev sanatoriet i Pemar som byggdes 1929-1933 och hör till de allra främsta funktionalistiska husen i världen. </w:t>
      </w:r>
    </w:p>
    <w:p>
      <w:pPr>
        <w:pStyle w:val="Normal"/>
        <w:rPr/>
      </w:pPr>
      <w:r>
        <w:rPr/>
        <w:t>Aalto gifte sig med Aino som också var arkitekt och tillsammans så slipade de på byggnaderna in i minsta detalj för att få de så perfekta som möjligt. De såg till att inte bara byggnaden utan även inredningen blev så bra som den bara kunde. De designade nämligen också mycket möbler.</w:t>
      </w:r>
    </w:p>
    <w:p>
      <w:pPr>
        <w:pStyle w:val="Normal"/>
        <w:rPr/>
      </w:pPr>
      <w:r>
        <w:rPr/>
        <w:t>Alla Aaltos arbeten präglades av ett fint utnyttjande av solljuset, av närheten till naturen, av böjliga former, av en säregen behandling av trä och av en stor optimism. Detta gäller inte bara offentliga byggnader utan även hans hem Villa Mairea.</w:t>
      </w:r>
    </w:p>
    <w:p>
      <w:pPr>
        <w:pStyle w:val="Normal"/>
        <w:rPr/>
      </w:pPr>
      <w:r>
        <w:rPr/>
      </w:r>
    </w:p>
    <w:p>
      <w:pPr>
        <w:pStyle w:val="Normal"/>
        <w:rPr/>
      </w:pPr>
      <w:r>
        <w:rPr/>
      </w:r>
    </w:p>
    <w:p>
      <w:pPr>
        <w:pStyle w:val="Normal"/>
        <w:rPr/>
      </w:pPr>
      <w:r>
        <w:rPr/>
      </w:r>
    </w:p>
    <w:p>
      <w:pPr>
        <w:pStyle w:val="Normal"/>
        <w:rPr/>
      </w:pPr>
      <w:r>
        <w:rPr/>
        <w:t>Källor:</w:t>
      </w:r>
    </w:p>
    <w:p>
      <w:pPr>
        <w:pStyle w:val="Normal"/>
        <w:rPr/>
      </w:pPr>
      <w:hyperlink r:id="rId6">
        <w:r>
          <w:rPr>
            <w:rStyle w:val="InternetLink"/>
          </w:rPr>
          <w:t>www.alvaraalto.fi</w:t>
        </w:r>
      </w:hyperlink>
    </w:p>
    <w:p>
      <w:pPr>
        <w:pStyle w:val="Normal"/>
        <w:rPr/>
      </w:pPr>
      <w:r>
        <w:rPr/>
        <w:t>Fakta om Finland, förlagsaktiebolaget Otava. Tryckt i Keuru 2000, författare till delen kultur: Kaija Valkonen.</w:t>
      </w:r>
    </w:p>
    <w:p>
      <w:pPr>
        <w:pStyle w:val="Normal"/>
        <w:rPr/>
      </w:pPr>
      <w:r>
        <w:rPr/>
        <w:t xml:space="preserve">Compact lexikon 99 CD-versionen sökord: Aalto, Alvar. </w:t>
      </w:r>
    </w:p>
    <w:p>
      <w:pPr>
        <w:pStyle w:val="Normal"/>
        <w:rPr>
          <w:sz w:val="28"/>
        </w:rPr>
      </w:pPr>
      <w:r>
        <w:rPr>
          <w:sz w:val="28"/>
        </w:rPr>
        <w:t>Källförteckning.</w:t>
      </w:r>
    </w:p>
    <w:p>
      <w:pPr>
        <w:pStyle w:val="Normal"/>
        <w:rPr/>
      </w:pPr>
      <w:r>
        <w:rPr/>
        <w:t xml:space="preserve">Boken ”Fakta om Finland” förlag: Otava, utgiven år 2000, </w:t>
      </w:r>
    </w:p>
    <w:p>
      <w:pPr>
        <w:pStyle w:val="Normal"/>
        <w:rPr>
          <w:lang w:val="fi-FI"/>
        </w:rPr>
      </w:pPr>
      <w:r>
        <w:rPr>
          <w:lang w:val="fi-FI"/>
        </w:rPr>
        <w:t xml:space="preserve">författare: Päivi Elovainio, Max Jakobson, Hanna Ojanen, Jukka Tarkka, Allan Tiitta, Kaija Valkonen, Jyrki Vesikansa, Osmo A. Wiio och Seppo Zetterberg. </w:t>
      </w:r>
    </w:p>
    <w:p>
      <w:pPr>
        <w:pStyle w:val="Normal"/>
        <w:rPr/>
      </w:pPr>
      <w:r>
        <w:rPr/>
        <w:t>Forskning och Framsteg nr 2 mars 2001. stiftelsen forskning och framsteg författare: Thomas Lindkvist.</w:t>
      </w:r>
    </w:p>
    <w:p>
      <w:pPr>
        <w:pStyle w:val="Normal"/>
        <w:rPr/>
      </w:pPr>
      <w:r>
        <w:rPr/>
        <w:t>Finfo Huvudlinjerna i Finlands historia, klassifikation 2: Historia, skriven av Seppo Zetterberg nummer 13 1995.</w:t>
      </w:r>
    </w:p>
    <w:p>
      <w:pPr>
        <w:pStyle w:val="Normal"/>
        <w:rPr/>
      </w:pPr>
      <w:r>
        <w:rPr/>
        <w:t>Compact CD versionen sökord: Finland, Finska inbördeskriget, ”Jansson, Tove”</w:t>
      </w:r>
    </w:p>
    <w:p>
      <w:pPr>
        <w:pStyle w:val="Normal"/>
        <w:rPr/>
      </w:pPr>
      <w:r>
        <w:rPr/>
        <w:t>Faktablad FINLAND, utrikesministeriets pressavdelning.</w:t>
      </w:r>
    </w:p>
    <w:p>
      <w:pPr>
        <w:pStyle w:val="Normal"/>
        <w:rPr/>
      </w:pPr>
      <w:r>
        <w:rPr/>
        <w:t>Familjen i dalen, Boel Westin, Bonniers förlag, Sthlm 1988.</w:t>
      </w:r>
    </w:p>
    <w:p>
      <w:pPr>
        <w:pStyle w:val="Normal"/>
        <w:rPr/>
      </w:pPr>
      <w:hyperlink r:id="rId7">
        <w:r>
          <w:rPr>
            <w:rStyle w:val="InternetLink"/>
          </w:rPr>
          <w:t>www.finland.se</w:t>
        </w:r>
      </w:hyperlink>
    </w:p>
    <w:p>
      <w:pPr>
        <w:pStyle w:val="Normal"/>
        <w:rPr/>
      </w:pPr>
      <w:hyperlink r:id="rId8">
        <w:r>
          <w:rPr>
            <w:rStyle w:val="InternetLink"/>
          </w:rPr>
          <w:t>http://www.edu.fi/info/system/svenska/index.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ånga av de olika källorna har jag fått genom papper, böcker och korrespondens med/från den finska ambassaden i Stockholm… bara så att ni vet att jag har haft en oootroligt hög ambition och verkligen har tagit fram fakta som är svår att hitta </w:t>
      </w:r>
      <w:r>
        <w:rPr>
          <w:rFonts w:eastAsia="Wingdings" w:cs="Wingdings" w:ascii="Wingdings" w:hAnsi="Wingdings"/>
        </w:rPr>
        <w:t></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lvaraalto.fi/" TargetMode="External"/><Relationship Id="rId7" Type="http://schemas.openxmlformats.org/officeDocument/2006/relationships/hyperlink" Target="http://www.finland.se/" TargetMode="External"/><Relationship Id="rId8" Type="http://schemas.openxmlformats.org/officeDocument/2006/relationships/hyperlink" Target="http://www.edu.fi/info/system/svenska/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00:00Z</dcterms:created>
  <dc:creator>elisabet blomberg</dc:creator>
  <dc:description/>
  <dc:language>en-US</dc:language>
  <cp:lastModifiedBy>Carl Lindencrona</cp:lastModifiedBy>
  <cp:lastPrinted>2001-05-16T20:11:00Z</cp:lastPrinted>
  <dcterms:modified xsi:type="dcterms:W3CDTF">2001-05-19T13:24:00Z</dcterms:modified>
  <cp:revision>13</cp:revision>
  <dc:subject/>
  <dc:title/>
</cp:coreProperties>
</file>